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4830"/>
        <w:gridCol w:w="2162"/>
      </w:tblGrid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22885</wp:posOffset>
                      </wp:positionV>
                      <wp:extent cx="2286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7.55pt" to="194.25pt,17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pperplate Gothic Bold" w:ascii="Copperplate Gothic Bold" w:hAnsi="Copperplate Gothic Bold"/>
                <w:sz w:val="32"/>
                <w:szCs w:val="32"/>
              </w:rPr>
              <w:t>Kortney S. Kong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32"/>
                <w:szCs w:val="32"/>
              </w:rPr>
            </w:pPr>
            <w:r>
              <w:rPr>
                <w:rFonts w:cs="Copperplate Gothic Bold" w:ascii="Copperplate Gothic Bold" w:hAnsi="Copperplate Gothic Bold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(</w:t>
            </w:r>
            <w:r>
              <w:rPr>
                <w:rFonts w:cs="Century Gothic" w:ascii="Century Gothic" w:hAnsi="Century Gothic"/>
              </w:rPr>
              <w:t>010</w:t>
            </w:r>
            <w:r>
              <w:rPr>
                <w:rFonts w:cs="Century Gothic" w:ascii="Century Gothic" w:hAnsi="Century Gothic"/>
              </w:rPr>
              <w:t>)</w:t>
            </w:r>
            <w:r>
              <w:rPr>
                <w:rFonts w:cs="Century Gothic" w:ascii="Century Gothic" w:hAnsi="Century Gothic"/>
              </w:rPr>
              <w:t xml:space="preserve"> 4646 0578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 xml:space="preserve"> kortneyk@gmail.com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Cs w:val="20"/>
              </w:rPr>
              <w:t>OBJECTIVE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o obtain a position as a Head teacher for an English Academ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EDUCATION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tabs>
                <w:tab w:val="clear" w:pos="800"/>
                <w:tab w:val="left" w:pos="0" w:leader="none"/>
              </w:tabs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Bachelor of Scienc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, Sociology (Concentration: Crime/Deviance Behavior); Minor: Psychology (Deviant Behavior) , Graduated in Summer I 2004.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irginia Polytechnic Institute and State University, Blacksburg, VA. Dean s List: Spring 2003, Fall 200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EXPERIENCES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2"/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-Team Manager/Head teacher/ R&amp;D Team Manager,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T Genius English Academy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GL Education,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Daejeon, South Korea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.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Jun ’08-Current.</w:t>
            </w:r>
          </w:p>
          <w:p>
            <w:pPr>
              <w:pStyle w:val="2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Creat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a fun and an educational challenging curriculum for children Grade 1-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Middle 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c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hool Student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learning English as a foreign language for a set of gifted and talented students. 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Design a set of Summer/Winter Intensive classes- created materials/books 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riting/ Nonfiction/ Science/ Debate / Listening  Captain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ign/Write books for Listening/Debate/Word lists  programs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unsel parents about students’ educations, opened Parent Conferences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terview  new potential teachers/staff  for the Academ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2"/>
              <w:ind w:left="0" w:hanging="0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ancial Service Representative IV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 SunTrust Bank, Annandale, VA.  Jul '07 to April ‘0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ovide customer service: open new accounts, take loan applications, and refers customers to specialized bankers, assist in maintenance of account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ct as an assistant manager to assist in leading campaigns for the branch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Sales &amp; Service Administrator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, Chevy Chase Bank, Arlington, VA.  Jul ‘06- Jul '07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ovide customer service by responding to customer needs in either the teller or platform area of the branch, in a timely, courteous and efficient manner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erform monthly and quarterly security meetings for the branch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Client Service Support,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Comprehensive Health Services, Vienna, VA.  Nov ‘05-Feb '06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Set-up pre-employment exam appointments and send out proper paper work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ata entry, general office work and assist with special project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Winner of  "Random Act of Exceptional Services."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Shift Supervisor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, Starbucks Coffee Company, Falls Church, VA.  Feb '04- Jul '07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Delegate daily tasks among partners, maintain store supplies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rain new partners. (Certified Learning Coach)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inner of  a  "Bravo"  Partner of the Quar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Intern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, Women s Resource Center, Radford, VA.  Oct '03 to Jan '04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Assist and advise shelter residents/callers on issues related to personal needs.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Supervise therapeutic activities for the sheltered children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Volunteer as a CARE companion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Executive Assistant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, East Outlet Computers, LLC. Falls Church, VA.  Summer 2002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ovide customer supports via telephone and emai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Provide training for new employees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Assist in the creation of Company Policies and Employee dutie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SKILLS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Computer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:  Microsoft Office; SPSS; Adobe Photoshop; HTML; Microsoft FrontPage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Language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: Written and Oral fluency in Korean; Elementary Russian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Other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: Black/White Photography and darkroom procedure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ACTIVITIES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>Sociology Club,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 xml:space="preserve"> Webmaster; Fall 2002- Spring 2004.</w:t>
            </w:r>
          </w:p>
          <w:p>
            <w:pPr>
              <w:pStyle w:val="21"/>
              <w:spacing w:lineRule="auto" w:line="24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UVT 90.7FM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Student Independent Radio Station, Special K Mix, Fall 2002- 2003.</w:t>
            </w:r>
          </w:p>
          <w:p>
            <w:pPr>
              <w:pStyle w:val="21"/>
              <w:spacing w:lineRule="auto" w:line="240" w:before="0" w:after="18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6"/>
                <w:szCs w:val="16"/>
              </w:rPr>
              <w:t xml:space="preserve">Korean Student Organization, </w:t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Historian, Fall 1998- Fall 199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REFERENCE</w:t>
            </w:r>
          </w:p>
        </w:tc>
        <w:tc>
          <w:tcPr>
            <w:tcW w:w="7172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vailable Upon Re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들여쓰기 2"/>
    <w:basedOn w:val="Normal"/>
    <w:qFormat/>
    <w:pPr>
      <w:widowControl/>
      <w:tabs>
        <w:tab w:val="clear" w:pos="800"/>
        <w:tab w:val="left" w:pos="0" w:leader="none"/>
      </w:tabs>
      <w:autoSpaceDE w:val="true"/>
      <w:ind w:left="270" w:hanging="270"/>
      <w:jc w:val="left"/>
    </w:pPr>
    <w:rPr>
      <w:rFonts w:ascii="Georgia" w:hAnsi="Georgia" w:cs="Georgia"/>
      <w:color w:val="000000"/>
      <w:kern w:val="0"/>
      <w:szCs w:val="20"/>
    </w:rPr>
  </w:style>
  <w:style w:type="paragraph" w:styleId="21">
    <w:name w:val="본문 2"/>
    <w:basedOn w:val="Normal"/>
    <w:qFormat/>
    <w:pPr>
      <w:spacing w:lineRule="auto" w:line="480"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39:00Z</dcterms:created>
  <dc:creator>snoopy</dc:creator>
  <dc:description/>
  <cp:keywords/>
  <dc:language>en-US</dc:language>
  <cp:lastModifiedBy>snoopy</cp:lastModifiedBy>
  <dcterms:modified xsi:type="dcterms:W3CDTF">2010-03-12T16:45:00Z</dcterms:modified>
  <cp:revision>1</cp:revision>
  <dc:subject/>
  <dc:title>Kortney S</dc:title>
</cp:coreProperties>
</file>