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-10795</wp:posOffset>
            </wp:positionV>
            <wp:extent cx="1771015" cy="202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2819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CASAÑA, GAY GAYAP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Block 1, Lot 4, Annex 46, Better Living Subdivision, Parañaque City, Philippin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09285432336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eart2hearty@yahoo.com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80" w:right="0" w:hanging="2880"/>
        <w:jc w:val="both"/>
        <w:rPr/>
      </w:pPr>
      <w:r>
        <w:rPr>
          <w:b/>
          <w:bCs/>
        </w:rPr>
        <w:t>Career Objective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22"/>
          <w:szCs w:val="22"/>
        </w:rPr>
        <w:t>Desire a position that will allow me to use my skill in the field of communication, teaching, technical, and analytical in an organization that provides a balanced  work- life environment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: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Qualified professional with extensive Internship Program in English Secondary Teaching with students of different levels and cultures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ified professional with 4 years degree in secondary education major in Englis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years experienced professional in hotel and restaurant  managem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d pressured tasks both technical and non-technical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ve experienced as a data encoder which develops my computer literac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Skill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hier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ical/ bookkeep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mer Serv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t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a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Operato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d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cient in the following:</w:t>
      </w:r>
    </w:p>
    <w:p>
      <w:pPr>
        <w:pStyle w:val="Normal"/>
        <w:ind w:left="2880" w:righ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Office Applications</w:t>
      </w:r>
    </w:p>
    <w:p>
      <w:pPr>
        <w:pStyle w:val="Normal"/>
        <w:ind w:left="360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ord, Excel, Power Point, Publisher, Acces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pdf/ tiff applicatio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Photoshop Adob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Bas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Wri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ember 2008- present</w:t>
      </w:r>
    </w:p>
    <w:p>
      <w:pPr>
        <w:pStyle w:val="Normal"/>
        <w:ind w:left="28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esta Philippines Inc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Data Encoder/ Cler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Job Description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dit scanned  medical documents (tiff/pdf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re the quality of the scanned documents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ck the title, volumes, spellings, author, year publications of the scanned materials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ck if the data entry of the order sheets are the same with the articles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wnload medical documents from Tokyo Japan server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rfing the internet for checking other medical documents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ptember 2008- November 2008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rime Manpow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Data Enco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Job Description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ata Encoding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letion of soft and hard copies of documen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viding documents needed for sending to different clien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sts in sourcing candidates for recruitment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s the candidates’ assessmen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s in recruiting candidate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ssists in outsourcing candidates through surfing the internet</w:t>
      </w:r>
    </w:p>
    <w:p>
      <w:pPr>
        <w:pStyle w:val="Normal"/>
        <w:ind w:left="360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il 2006 to April 200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Metro Pension Pl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ront Des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Job Description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swers incoming calls and direct calls correctl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guests room reservatio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akes and delivers message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lcomes customers and visitors and direct them appropriatel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ecks fax machine for incoming faxes and delivers to appropriate personnel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letes customers orders, files and documen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queries and concerns of gues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reate customer file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intains cleanliness of lobby and front offic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general office duties as assigned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money received from guests fees for their hotel accommodatio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rves as a cashier and billing assistan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payments and compilation of the hotel receipts, such as BIR, electricity and water receip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erate office equipment such as computer, fax machine and laminator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maintenance of the office supplie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room checkup, linens and amenitie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cleanliness of the room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ok short order foods quickl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rves the food to the lounge area or guests rooms in appropriate manne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check up of the kitchen utensils and stock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list of prices and stocks of the convenience store inside the hotel</w:t>
      </w:r>
    </w:p>
    <w:p>
      <w:pPr>
        <w:pStyle w:val="Normal"/>
        <w:ind w:left="3240" w:right="0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ucation: </w:t>
      </w:r>
    </w:p>
    <w:p>
      <w:pPr>
        <w:pStyle w:val="Normal"/>
        <w:ind w:left="2160" w:right="0" w:firstLine="720"/>
        <w:jc w:val="both"/>
        <w:rPr/>
      </w:pPr>
      <w:r>
        <w:rPr>
          <w:color w:val="000000"/>
          <w:sz w:val="22"/>
          <w:szCs w:val="22"/>
          <w:u w:val="single"/>
        </w:rPr>
        <w:t>Highest Education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5760" w:right="0" w:hanging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eld of Study:</w:t>
        <w:tab/>
        <w:t>Bachelor of Science in Secondary Education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or: </w:t>
        <w:tab/>
        <w:tab/>
        <w:tab/>
        <w:tab/>
        <w:t xml:space="preserve">English 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GPA:</w:t>
        <w:tab/>
        <w:tab/>
        <w:tab/>
        <w:tab/>
        <w:t>1.77</w:t>
      </w:r>
    </w:p>
    <w:p>
      <w:pPr>
        <w:pStyle w:val="Normal"/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:</w:t>
        <w:tab/>
        <w:tab/>
        <w:tab/>
        <w:t>Mindanao State University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ted In:</w:t>
        <w:tab/>
        <w:tab/>
        <w:tab/>
        <w:t>Marawi City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ion Date:</w:t>
        <w:tab/>
        <w:tab/>
        <w:t>December 16, 2006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u w:val="single"/>
        </w:rPr>
        <w:t>Secondary Education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hool: </w:t>
        <w:tab/>
        <w:tab/>
        <w:tab/>
        <w:t>Jesus Cabarrus Catholic School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ted in: </w:t>
        <w:tab/>
        <w:tab/>
        <w:tab/>
        <w:t>Nonoc Island, Surigao City</w:t>
      </w:r>
    </w:p>
    <w:p>
      <w:pPr>
        <w:pStyle w:val="Normal"/>
        <w:ind w:left="216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duation Date: </w:t>
        <w:tab/>
        <w:tab/>
        <w:t>March 2001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inings Seminars Workshop Attended:</w:t>
      </w:r>
    </w:p>
    <w:p>
      <w:pPr>
        <w:pStyle w:val="Normal"/>
        <w:ind w:left="360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1710" w:right="0" w:hanging="72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 Center Associate Training (Time Share) – Prolixus. PSE- </w:t>
        <w:tab/>
        <w:t>Ortigas Center July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ce to Text Training (Conversion Agent) – ScopeWorks Asia </w:t>
        <w:tab/>
        <w:t>inc. Allied Bank Center, Makati City August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7 Laws of the Learner Certificate - Little School for Life. </w:t>
        <w:tab/>
        <w:t>Mindanao State University, Marawi City January 8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ing with Style Seminar - Little School for Life. Mindanao </w:t>
        <w:tab/>
        <w:t>State University. Marawi City March 12,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e of Recognition (Technical Crew) Stage Craft and </w:t>
        <w:tab/>
        <w:t xml:space="preserve">Dramatics Play - Mindanao State University. Marawi City </w:t>
        <w:tab/>
        <w:t>March 31, 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ding: Key to All Kinds of Learning Seminar - Mindanao </w:t>
        <w:tab/>
        <w:t>State University. Marawi City August 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wareness on Societal Problems Seminar - Mindanao State </w:t>
        <w:tab/>
        <w:t>University. Marawi City November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minar-Workshop in Fitness Development - Mindanao State </w:t>
        <w:tab/>
        <w:t>University. Marawi City February 10, 2002</w:t>
      </w:r>
    </w:p>
    <w:p>
      <w:pPr>
        <w:pStyle w:val="Normal"/>
        <w:tabs>
          <w:tab w:val="clear" w:pos="720"/>
          <w:tab w:val="left" w:pos="3330" w:leader="none"/>
          <w:tab w:val="left" w:pos="3960" w:leader="none"/>
          <w:tab w:val="left" w:pos="5490" w:leader="none"/>
        </w:tabs>
        <w:ind w:left="2880" w:right="0" w:hanging="36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</w:rPr>
        <w:t>Personal: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Age: </w:t>
        <w:tab/>
        <w:tab/>
        <w:tab/>
        <w:t>24 years old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irthplace: </w:t>
        <w:tab/>
        <w:tab/>
        <w:t xml:space="preserve">             Lakandula, Placer, Surigao del Nort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ate of Birth: </w:t>
        <w:tab/>
        <w:tab/>
        <w:t>27 February 198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Height: </w:t>
        <w:tab/>
        <w:tab/>
        <w:tab/>
        <w:t>5’2”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eight:</w:t>
        <w:tab/>
        <w:tab/>
        <w:tab/>
        <w:t>59 kg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arital Status: </w:t>
        <w:tab/>
        <w:tab/>
        <w:t>Sing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igion: </w:t>
        <w:tab/>
        <w:tab/>
        <w:tab/>
        <w:t>Roman Catholic</w:t>
      </w:r>
    </w:p>
    <w:p>
      <w:pPr>
        <w:pStyle w:val="Normal"/>
        <w:tabs>
          <w:tab w:val="clear" w:pos="720"/>
          <w:tab w:val="left" w:pos="2880" w:leader="none"/>
        </w:tabs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color w:val="000000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/C:/Documents%20and%20Settings/ADMIN/Local%20Settings/Temporary%20Internet%20Files/Content.IE5/Local%20Settings/DOCUME~1/DOCUME~1/DOCUME~1/Eighteen/LOCALS~1/Local%20Settings/Documents%20and%20Settings/Twelve/Local%20Settings/Temp/heart2hearty@yahoo.com%25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20:00Z</dcterms:created>
  <dc:creator>jpurple</dc:creator>
  <dc:description/>
  <dc:language>en-US</dc:language>
  <cp:lastModifiedBy>jpurple</cp:lastModifiedBy>
  <dcterms:modified xsi:type="dcterms:W3CDTF">2009-05-06T06:20:00Z</dcterms:modified>
  <cp:revision>5</cp:revision>
  <dc:subject/>
  <dc:title/>
</cp:coreProperties>
</file>