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sz w:val="24"/>
        </w:rPr>
      </w:r>
      <w:r>
        <w:rPr>
          <w:b/>
          <w:sz w:val="32"/>
        </w:rPr>
        <w:t>George Her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right="0" w:hanging="3600"/>
        <w:rPr>
          <w:b/>
          <w:b/>
          <w:sz w:val="22"/>
        </w:rPr>
      </w:pPr>
      <w:r>
        <w:rPr>
          <w:b/>
          <w:sz w:val="22"/>
        </w:rPr>
        <w:t>Current Address</w:t>
        <w:tab/>
        <w:tab/>
        <w:t xml:space="preserve">           </w:t>
        <w:tab/>
        <w:t>ghh5@excite.com</w:t>
        <w:tab/>
        <w:tab/>
        <w:tab/>
        <w:t>Permanent 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right="0" w:hanging="7200"/>
        <w:rPr/>
      </w:pPr>
      <w:r>
        <w:rPr>
          <w:sz w:val="22"/>
        </w:rPr>
        <w:t xml:space="preserve">Callejon Chiquitos #2                            </w:t>
        <w:tab/>
        <w:t>720.897.6247</w:t>
      </w:r>
      <w:r>
        <w:rPr>
          <w:b/>
          <w:sz w:val="22"/>
        </w:rPr>
        <w:tab/>
        <w:t xml:space="preserve">                        </w:t>
        <w:tab/>
      </w:r>
      <w:r>
        <w:rPr>
          <w:sz w:val="22"/>
        </w:rPr>
        <w:tab/>
        <w:t>Post Office Box 132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sz w:val="22"/>
        </w:rPr>
      </w:pPr>
      <w:r>
        <w:rPr>
          <w:sz w:val="22"/>
        </w:rPr>
        <w:t xml:space="preserve">San Miguel de Allende                            </w:t>
        <w:tab/>
        <w:tab/>
        <w:tab/>
        <w:t xml:space="preserve">                                       Meeker, CO 8164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22"/>
        </w:rPr>
      </w:pPr>
      <w:r>
        <w:rPr>
          <w:sz w:val="22"/>
        </w:rPr>
        <w:t>Mexico, G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</w:rPr>
        <w:t xml:space="preserve">Fort Lewis College: </w:t>
      </w:r>
      <w:r>
        <w:rPr>
          <w:sz w:val="22"/>
        </w:rPr>
        <w:t>Durango, C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Major: Latin American History --- Bachelor of Arts degree received June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Cumulative GPA: 3.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i/>
          <w:sz w:val="22"/>
        </w:rPr>
        <w:t>Relevant Course work:</w:t>
      </w:r>
      <w:r>
        <w:rPr>
          <w:sz w:val="22"/>
        </w:rPr>
        <w:t xml:space="preserve"> Spanish, Volunteer English teaching program in Northern Mexic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</w:rPr>
        <w:t>International Teacher Training Organization</w:t>
      </w:r>
      <w:r>
        <w:rPr>
          <w:sz w:val="22"/>
        </w:rPr>
        <w:t>; Guadalajara, M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469 Madero, Guadalajara Jalisco Mx. 44100, (52) 33-3658-32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4 week intensive TEFL course; certificate received 2006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>Active A5S3 Colorado Substitute Authoriz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u w:val="single"/>
        </w:rPr>
        <w:t>Work Experience</w:t>
      </w:r>
      <w:r>
        <w:rPr>
          <w:b/>
          <w:sz w:val="22"/>
        </w:rPr>
        <w:t>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Self-Employ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sz w:val="22"/>
        </w:rPr>
        <w:t>Callejon Chiquitos #2</w:t>
      </w:r>
      <w:r>
        <w:rPr>
          <w:b/>
          <w:sz w:val="22"/>
        </w:rPr>
        <w:t xml:space="preserve">, </w:t>
      </w:r>
      <w:r>
        <w:rPr>
          <w:sz w:val="22"/>
        </w:rPr>
        <w:t>San Miguel Allende, Guanajuato Mexico 720-987-624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sz w:val="22"/>
        </w:rPr>
        <w:t>March 2009-pres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sz w:val="22"/>
        </w:rPr>
        <w:t xml:space="preserve">Helped oversee a construction site in an UNESCO world heritage sit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>Eastern Bridge Language Institu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800 Bunji, Sanglimli, Geochangup, Republic of Korea 052-055-945-058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2008-2009, Director: Kim Sue Bo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Beginner through advanced ESL from basic classes for children to advanced conversation with doctor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>Bay 10 Ventur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28 Sherman Drive, Hilton Head Island SC 29928, (843)-837-467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2000, 2002-2007, Supervisor: Bill Dalla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Logistics coordinator for a large construction project in Northern Main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>Instituto de Comunicacion International de Mexic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Hidalgo 1420, Guadalajara Mx., (52-33) 3825-42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2006, Supervisor: Oliver Rudolf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I taught TEFL to executives at the Hershey’s corporate offices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Fort Lewis Colle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1000 Rim Drive, Durango CO 813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  <w:t>2003-2004, Supervisor: Kathleen Aguilar, (970) 247-73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u w:val="single"/>
        </w:rPr>
      </w:pPr>
      <w:r>
        <w:rPr>
          <w:sz w:val="22"/>
        </w:rPr>
        <w:t>Language Lab Assistant/ Moni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ills_____________________________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right="0" w:hanging="360"/>
        <w:rPr>
          <w:sz w:val="22"/>
        </w:rPr>
      </w:pPr>
      <w:r>
        <w:rPr>
          <w:sz w:val="22"/>
        </w:rPr>
        <w:tab/>
        <w:t xml:space="preserve">Extensive experience teaching people of all English skill levels and walks of lif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With fluency in Spanish and basic Korean I understand many diverse cultures as well as the struggles my students fac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360"/>
        <w:rPr>
          <w:sz w:val="22"/>
        </w:rPr>
      </w:pPr>
      <w:r>
        <w:rPr>
          <w:sz w:val="22"/>
        </w:rPr>
        <w:tab/>
        <w:t>Computer Applications: Microsoft Office (Excel, Word, PowerPoint, Publisher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36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