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o:  Hiring Manager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As you will see from my resume, I have a great deal of experience in analytical science, business management and a solid education at Tufts University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As a manager/owner of Masscommon Realty, I have been in charge of operating and managing all aspects of a real estate office as well as for the construction businesses.  As a Chemist, I was in charge of quality control and instrumental analysis. All my previous jobs have involved with leadership abilities, planned and organized everyday projects. I have a good knowledge of analytical and critical thinking skills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I would like to set up an appointment to discuss this position with you in further detail. I will be happy to come in for an interview at your convenience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leon 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OLEON V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 Courtland Street Everett, Ma 02149 masscommon@yahoo.com (617) 828-1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OPERATION MANAGER with 8+ Years experience in services and sales environment, integrating market strategy, and analytical abilit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OF QUALIFICATION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eveloped operation management process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rganized and integrated market opportunit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Established ability to work in an entrepreneurial, change-oriented environ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Exceptional interpersonal and communication skil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8 years of planning and operating 4 different compan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8 years of managed growth, negotiations and market analys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 years of quality control chemist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left" w:pos="720" w:leader="none"/>
        </w:tabs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 years of instrumental analysis</w:t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</w:tabs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EXPERIENCE</w:t>
      </w:r>
    </w:p>
    <w:p>
      <w:pPr>
        <w:pStyle w:val="Normal"/>
        <w:rPr/>
      </w:pPr>
      <w:r>
        <w:rPr>
          <w:sz w:val="24"/>
          <w:szCs w:val="24"/>
        </w:rPr>
        <w:t>2007-Present</w:t>
        <w:tab/>
        <w:tab/>
        <w:tab/>
        <w:t>United Real Estate &amp; Construction LLP</w:t>
        <w:tab/>
        <w:t xml:space="preserve">       Everett, 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Manag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lanned and coordinated construction projec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Negotiated contract agreement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upervised employees and subcontractors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6-2007 </w:t>
        <w:tab/>
        <w:tab/>
        <w:tab/>
        <w:t>Quickturn Construction Inc.</w:t>
        <w:tab/>
        <w:tab/>
        <w:t xml:space="preserve">                    Malden, 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Manag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Managed and operated every facet of construction projec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urchased orders/ managed financial accou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ecruited and trained employees and subcontractor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-2006</w:t>
        <w:tab/>
        <w:tab/>
        <w:tab/>
        <w:t>Masscommon Realty, LLC.                                         Boston, 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r/Brok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Managed office and all real estate ag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ecruited and trained all ag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esolve/review all real estate transac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rganized all matters of marketing/operating and financial account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-2002                                  Century 21 Dorchester Associates                              Boston, Ma</w:t>
      </w:r>
    </w:p>
    <w:p>
      <w:pPr>
        <w:pStyle w:val="Normal"/>
        <w:rPr/>
      </w:pPr>
      <w:r>
        <w:rPr>
          <w:b/>
          <w:bCs/>
          <w:sz w:val="24"/>
          <w:szCs w:val="24"/>
        </w:rPr>
        <w:t>Realtor</w:t>
      </w:r>
      <w:r>
        <w:rPr>
          <w:sz w:val="24"/>
          <w:szCs w:val="24"/>
        </w:rPr>
        <w:t xml:space="preserve">  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old residential homes and commercial properties in Boston are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eveloped excellence in sale techniques and customer serv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Received company's top producer award </w:t>
      </w:r>
    </w:p>
    <w:p>
      <w:pPr>
        <w:pStyle w:val="Normal"/>
        <w:tabs>
          <w:tab w:val="left" w:pos="720" w:leader="none"/>
        </w:tabs>
        <w:ind w:left="7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-2001</w:t>
        <w:tab/>
        <w:tab/>
        <w:tab/>
        <w:t>Cis-Us Inc.                                                                         Bedford, Ma</w:t>
      </w:r>
    </w:p>
    <w:p>
      <w:pPr>
        <w:pStyle w:val="Normal"/>
        <w:rPr/>
      </w:pPr>
      <w:r>
        <w:rPr>
          <w:b/>
          <w:bCs/>
          <w:sz w:val="24"/>
          <w:szCs w:val="24"/>
        </w:rPr>
        <w:t>Quality Control Chemist, QC.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Validated analytical procedures and instrument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nalyzed and QC Testing for pharmaceutical produc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Wrote/revised standard operating procedures</w:t>
      </w:r>
    </w:p>
    <w:p>
      <w:pPr>
        <w:pStyle w:val="Normal"/>
        <w:ind w:left="108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 AND TRAIN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-present</w:t>
        <w:tab/>
        <w:tab/>
        <w:tab/>
        <w:tab/>
        <w:t xml:space="preserve">     Lee Institute                          </w:t>
        <w:tab/>
        <w:t xml:space="preserve">            Brookline, M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eal Estate Broker License/Property manag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2-1998                               </w:t>
        <w:tab/>
        <w:tab/>
        <w:t xml:space="preserve">     Tufts University                     </w:t>
        <w:tab/>
        <w:t xml:space="preserve">             Medford, M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B.S., Analytical Chemistry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Minor studies in management science, econom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3:00Z</dcterms:created>
  <dc:creator>vo</dc:creator>
  <dc:description/>
  <cp:keywords/>
  <dc:language>en-US</dc:language>
  <cp:lastModifiedBy>vo</cp:lastModifiedBy>
  <cp:lastPrinted>2009-09-22T11:51:00Z</cp:lastPrinted>
  <dcterms:modified xsi:type="dcterms:W3CDTF">2009-12-14T21:47:00Z</dcterms:modified>
  <cp:revision>5</cp:revision>
  <dc:subject/>
  <dc:title/>
</cp:coreProperties>
</file>