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ame"/>
        <w:ind w:right="-214" w:hanging="0"/>
        <w:jc w:val="right"/>
        <w:rPr/>
      </w:pPr>
      <w:r>
        <w:rPr/>
        <w:t xml:space="preserve">Curriculum Vitae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737360" cy="130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"/>
        <w:ind w:right="880" w:hanging="0"/>
        <w:jc w:val="left"/>
        <w:rPr>
          <w:b/>
          <w:b/>
          <w:bCs/>
        </w:rPr>
      </w:pPr>
      <w:r>
        <w:rPr>
          <w:rFonts w:eastAsia="Garamond"/>
          <w:b/>
          <w:bCs/>
        </w:rPr>
        <w:t xml:space="preserve">     </w:t>
      </w:r>
      <w:r>
        <w:rPr>
          <w:b/>
          <w:bCs/>
        </w:rPr>
        <w:t>aSHLEY PACKER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72210</wp:posOffset>
                </wp:positionH>
                <wp:positionV relativeFrom="paragraph">
                  <wp:posOffset>606425</wp:posOffset>
                </wp:positionV>
                <wp:extent cx="3489325" cy="284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Address1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Address1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E-mail: aSHLEY67822@yahoo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22.4pt;mso-wrap-distance-left:9pt;mso-wrap-distance-right:9pt;mso-wrap-distance-top:0pt;mso-wrap-distance-bottom:0pt;margin-top:47.75pt;mso-position-vertical-relative:text;margin-left:92.3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/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Address1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Address1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E-mail: aSHLEY67822@yahoo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59"/>
        <w:gridCol w:w="1501"/>
        <w:gridCol w:w="2126"/>
      </w:tblGrid>
      <w:tr>
        <w:trPr>
          <w:cantSplit w:val="true"/>
        </w:trPr>
        <w:tc>
          <w:tcPr>
            <w:tcW w:w="9639" w:type="dxa"/>
            <w:gridSpan w:val="5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rPr/>
            </w:pPr>
            <w:r>
              <w:rPr/>
              <w:t>Personal details</w:t>
            </w:r>
          </w:p>
        </w:tc>
      </w:tr>
      <w:tr>
        <w:trPr/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ationality:</w:t>
              <w:tab/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American</w:t>
            </w:r>
          </w:p>
        </w:tc>
        <w:tc>
          <w:tcPr>
            <w:tcW w:w="1501" w:type="dxa"/>
            <w:tcBorders/>
          </w:tcPr>
          <w:p>
            <w:pPr>
              <w:pStyle w:val="Normal"/>
              <w:rPr/>
            </w:pPr>
            <w:r>
              <w:rPr/>
              <w:t>Age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24</w:t>
            </w:r>
          </w:p>
        </w:tc>
      </w:tr>
      <w:tr>
        <w:trPr/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Marital Status: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Singl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rPr/>
            </w:pPr>
            <w:r>
              <w:rPr/>
              <w:t>DoB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6/7/86</w:t>
            </w:r>
          </w:p>
        </w:tc>
      </w:tr>
      <w:tr>
        <w:trPr/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 xml:space="preserve">Dependants: </w:t>
            </w:r>
          </w:p>
          <w:p>
            <w:pPr>
              <w:pStyle w:val="Normal"/>
              <w:rPr/>
            </w:pPr>
            <w:r>
              <w:rPr/>
              <w:t>Telephone: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None            1215262784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rPr/>
            </w:pPr>
            <w:r>
              <w:rPr/>
              <w:t>Present location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Ho Chi Min, Vietnam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b/>
          <w:bCs/>
          <w:szCs w:val="24"/>
          <w:u w:val="single"/>
        </w:rPr>
        <w:t>Educatio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TEFL/TESOL Certificate in teaching English as a foreign language and teaching English as a second language. Performance grade: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niversity of Massachusetts Amherst, Ma 2004-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ocial and Behavioral Scienc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ajor: Communication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niversity of Otago Dunedin, New Zealand 200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AustraLearn Study Abroad Progr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Activities and Achieveme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Member of the Intellectually Mentally Gifted Program K-12 which includes only 3% of the student popul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Studied cultural differences while backpacking through France, Italy, Spain and Germany with a nonprofit community service organization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    Studied abroad in New Zealand for 6 months to immerse myself in another culture. This led to a greater understanding of the differences in the world and created an endless love for experiencing new cultur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Skil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 Fluent in Italian and proficient in the Spanish languag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ficient in Windows operating systems as well as Microsoft Excel, Word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er Point, and Minitab Statistical Softwa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ble to learn new concepts quickly and adapt to environmental changes. High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iplined and organized worker with leadership abilities and excell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cation skill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Experienc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Fosco International School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Organize and oversee the  creative writing program for Vietnamese and International students from Pre-K to 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grad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ve ESL students private classroom speaking, writing and vocabulary lessons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ietnamese American College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ach English to 10-20 adults at a time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YBMECC English Academy Busan, SK June 09-10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 Taught Korean students from the ages of 5 to 15 for 40 hours a week conversational English, Grammar, and Speaking skill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Learned how to communicate with non-native English speakers in a manner that allows them to feel comfortable and eager to practice their newly acquired English vocabulary without feeling hesitant or nervous in the classroo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xperienced teaching different levels and age groups. From this I've learned the proper manner in which to facilitate the students learning English as a second language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Showa Japanese College Boston, Ma Sept 08- May 09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  Provided diverse, individual, and group learning opportunities for students to communicate in English and become more familiar with American Cultu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reated an open environment for the students to feel comfortable talking in while recognizing cultural differenc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aintain patience and an open mind during a difficult transition for the student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Kelly’s Gingernut Pub Cape Charles, Virginia  2004-2007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Excelled in quick computation of client orders and accurate money allocation, while optimizing client satisfac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Assisted in managing and training new employe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Worked a minimum of 5 days, 50 hours each wee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heonix Swim Club Pennsylvania 1999-2004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ifeguard, Swim Instructor, Front Des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Supervised children’s athletic training while encouraging soci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ment in a safe environment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Had the responsibility of  guarding the lives and safety o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ng children and adult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Accounted for the financial obligations of new and returning members alo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th marketing to potential customer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ferences</w:t>
      </w:r>
    </w:p>
    <w:p>
      <w:pPr>
        <w:pStyle w:val="Normal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FL Supervisor at the Panyadee School in Koh Samui, Thailand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Charlotte@International-School-of-Samui.com</w:t>
        </w:r>
      </w:hyperlink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ademic Supervisor and Foreign Teacher Manager at YBMECC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e Jungshim 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jj3499@gmail.com</w:t>
        </w:r>
      </w:hyperlink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5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-1560" w:right="-1568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642" w:right="1627" w:gutter="0" w:header="0" w:top="284" w:footer="0" w:bottom="224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;Copperplate Light" w:cs="Times New Roman"/>
      <w:color w:val="auto"/>
      <w:sz w:val="24"/>
      <w:szCs w:val="20"/>
      <w:lang w:val="en-US" w:eastAsia="en-US" w:bidi="ar-SA"/>
    </w:rPr>
  </w:style>
  <w:style w:type="character" w:styleId="WW8Num2z0">
    <w:name w:val="WW8Num2z0"/>
    <w:qFormat/>
    <w:rPr>
      <w:rFonts w:ascii="Arial" w:hAnsi="Arial" w:eastAsia="Cordia New;Copperplate Light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ordia New;Copperplate Light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Righttext1">
    <w:name w:val="righttext1"/>
    <w:qFormat/>
    <w:rPr>
      <w:rFonts w:ascii="Arial" w:hAnsi="Arial" w:cs="Arial"/>
      <w:b w:val="false"/>
      <w:bCs w:val="false"/>
      <w:color w:val="000000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Cgselectablecgselectableover">
    <w:name w:val="cgselectable cgselectable-over"/>
    <w:basedOn w:val="DefaultParagraphFont"/>
    <w:qFormat/>
    <w:rPr/>
  </w:style>
  <w:style w:type="character" w:styleId="Fontdarkgray1">
    <w:name w:val="fontdarkgray1"/>
    <w:qFormat/>
    <w:rPr>
      <w:color w:val="2222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eastAsia="Times New Roman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eastAsia="Times New Roman" w:cs="Garamond"/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eastAsia="Times New Roman" w:cs="Garamond"/>
      <w:sz w:val="22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spacing w:before="0" w:after="6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eastAsia="Times New Roman" w:cs="Garamond"/>
      <w:caps/>
      <w:spacing w:val="80"/>
      <w:sz w:val="44"/>
    </w:rPr>
  </w:style>
  <w:style w:type="paragraph" w:styleId="Address1">
    <w:name w:val="Address 1"/>
    <w:basedOn w:val="Normal"/>
    <w:qFormat/>
    <w:pPr>
      <w:spacing w:lineRule="atLeast" w:line="160"/>
      <w:jc w:val="center"/>
    </w:pPr>
    <w:rPr>
      <w:rFonts w:ascii="Garamond" w:hAnsi="Garamond" w:eastAsia="Times New Roman" w:cs="Garamond"/>
      <w:caps/>
      <w:spacing w:val="30"/>
      <w:sz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arlotte@International-School-of-Samui.com" TargetMode="External"/><Relationship Id="rId4" Type="http://schemas.openxmlformats.org/officeDocument/2006/relationships/hyperlink" Target="mailto:jj3499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03:00Z</dcterms:created>
  <dc:creator>phil</dc:creator>
  <dc:description/>
  <cp:keywords/>
  <dc:language>en-US</dc:language>
  <cp:lastModifiedBy>ashley packer</cp:lastModifiedBy>
  <dcterms:modified xsi:type="dcterms:W3CDTF">2011-01-18T08:21:00Z</dcterms:modified>
  <cp:revision>11</cp:revision>
  <dc:subject/>
  <dc:title>CURRICULUM VITAE</dc:title>
</cp:coreProperties>
</file>