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9/2004 - 8/2008:  The Ohio State University; B.A. in Korean Langu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9/2004 – 6/2006: OSU Stadium Scholarship Program; duties included running the fron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desk of the program, planning events for the scholarship recipients, issuing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loan keys, sorting mail, program budget planning, and presenting information at staff meeting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0/2005 – 9/2008:  OSU Conversation Partner Program; duties included meeti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nternational graduate and undergraduate students, reviewing homework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and discussing grammar and word usage in English, going on cultural fiel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trips with the group and our conversation partners, etc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/2009 – Present:  Pyeongtaek Language Institute in Pyeongtaek, South Korea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duties include teaching ESL to students aged five (Korean age) to twelve,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developing conversational English curricula, reading comprehension test kits, and English science lesson plans, conducting and grading speaking and listening tests, evaluating students’ performances on a monthly basis and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addressing areas in their English that need improvement individually or as a class, developing lesson plans for English activity days for pre-school and kindergarten aged students, creating English-speaking games and activities to keep younger students interested in grammar and correct pronunciation, etc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dobe Photoshop:  Intermediate, working with it for 9 year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cintosh and Windows OS:  Intermediate, working with it for 9 year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icrosoft Word, Powerpoint, Excel, Frontpage:  Beginner, working with for 4 yea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yping: 40 words per minu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Languag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English (native), Korean  (conversational), Spanish (basic - familiar), French (basic –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familiar), Japanese (conversational – limited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Affilia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Korean Student Association, The Stadium Scholarship Program, French Hono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Society, Spanish Honor Society, International Neighborhood Coffee Hour,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aduk Club, Japanese Conversation Club, Korean Culture Club, Latin Club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ferences are available upon reques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 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Ashley Eden McNeal</w:t>
    </w:r>
  </w:p>
  <w:p>
    <w:pPr>
      <w:pStyle w:val="Header"/>
      <w:jc w:val="center"/>
      <w:rPr/>
    </w:pPr>
    <w:r>
      <w:rPr/>
      <w:t xml:space="preserve">Pyeongtaek-shi                                                                    </w:t>
    </w:r>
    <w:hyperlink r:id="rId1">
      <w:r>
        <w:rPr>
          <w:rStyle w:val="InternetLink"/>
        </w:rPr>
        <w:t>ashleyemcneal@gmail.com</w:t>
      </w:r>
    </w:hyperlink>
  </w:p>
  <w:p>
    <w:pPr>
      <w:pStyle w:val="Header"/>
      <w:jc w:val="center"/>
      <w:rPr/>
    </w:pPr>
    <w:r>
      <w:rPr/>
      <w:t>Gyeonggi-do                                                                                           031-618-5518</w:t>
    </w:r>
  </w:p>
  <w:p>
    <w:pPr>
      <w:pStyle w:val="Header"/>
      <w:jc w:val="center"/>
      <w:rPr/>
    </w:pPr>
    <w:r>
      <w:rPr/>
      <w:t>South Korea                                                                                           010-6865-0710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hleyemcne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4:00Z</dcterms:created>
  <dc:creator>Ashley McNeal</dc:creator>
  <dc:description/>
  <dc:language>en-US</dc:language>
  <cp:lastModifiedBy>Ashley McNeal</cp:lastModifiedBy>
  <dcterms:modified xsi:type="dcterms:W3CDTF">2009-12-20T09:47:00Z</dcterms:modified>
  <cp:revision>6</cp:revision>
  <dc:subject/>
  <dc:title> </dc:title>
</cp:coreProperties>
</file>