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40"/>
          <w:szCs w:val="40"/>
          <w:lang w:val="en-GB"/>
        </w:rPr>
        <w:t>Ciara McLaughlin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75 Altinure Road, Claudy, Co. Derry BT47 4D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bile: 07762788537</w:t>
      </w:r>
    </w:p>
    <w:p>
      <w:pPr>
        <w:pStyle w:val="Normal"/>
        <w:jc w:val="center"/>
        <w:rPr>
          <w:lang w:val="en-GB"/>
        </w:rPr>
      </w:pPr>
      <w:hyperlink r:id="rId2">
        <w:r>
          <w:rPr>
            <w:rStyle w:val="InternetLink"/>
            <w:color w:val="000000"/>
            <w:u w:val="none"/>
            <w:lang w:val="en-GB"/>
          </w:rPr>
          <w:t>mc_laughlinciara@hotmail.com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Career Objective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 am a diligent and hardworking individual with the ability to adapt to any situation. Work well on my own initiative and as part of a team, regardless of the working environment.  Highly motivated to achieving a career in which I can become an effective leader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Education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2000 – 2004</w:t>
      </w:r>
      <w:r>
        <w:rPr>
          <w:lang w:val="en-GB"/>
        </w:rPr>
        <w:tab/>
        <w:tab/>
        <w:t>University of Ulster Jordanstown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BA (Hons) Business Studies – 2.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998 – 2000</w:t>
      </w:r>
      <w:r>
        <w:rPr>
          <w:lang w:val="en-GB"/>
        </w:rPr>
        <w:tab/>
        <w:tab/>
        <w:t>St Patrick’s Colle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3 A Levels grades A-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992 – 1997</w:t>
      </w:r>
      <w:r>
        <w:rPr>
          <w:lang w:val="en-GB"/>
        </w:rPr>
        <w:tab/>
        <w:tab/>
        <w:t>St Patrick’s High School</w:t>
      </w:r>
    </w:p>
    <w:p>
      <w:pPr>
        <w:pStyle w:val="Normal"/>
        <w:rPr/>
      </w:pPr>
      <w:r>
        <w:rPr>
          <w:lang w:val="en-GB"/>
        </w:rPr>
        <w:tab/>
        <w:tab/>
        <w:tab/>
        <w:t>8 GCSE’s grades A – C including English, Maths &amp; Sci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u w:val="single"/>
          <w:lang w:val="en-GB"/>
        </w:rPr>
        <w:t>Employment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June ’02 – June ’03</w:t>
      </w:r>
      <w:r>
        <w:rPr>
          <w:lang w:val="en-GB"/>
        </w:rPr>
        <w:tab/>
        <w:tab/>
        <w:t>Northern Ireland Electricit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Customer Service Agent (University Work Placement)</w:t>
      </w:r>
    </w:p>
    <w:p>
      <w:pPr>
        <w:pStyle w:val="Normal"/>
        <w:rPr>
          <w:lang w:val="en-GB"/>
        </w:rPr>
      </w:pPr>
      <w:r>
        <w:rPr>
          <w:lang w:val="en-GB"/>
        </w:rPr>
        <w:t>Responsibilities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Working as a customer service agent to ensure customer satisfaction by answering and resolving customer queries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Delivering around 30 safety talks about the dangers of electricity to school childre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mproving the websit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pdating their databas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pt ’04 – Mar ’05</w:t>
      </w:r>
      <w:r>
        <w:rPr>
          <w:lang w:val="en-GB"/>
        </w:rPr>
        <w:tab/>
        <w:tab/>
        <w:t>Zest Training (Belfast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Sales &amp; Marketing Coordin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ibilities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Developing an existing database of training contacts (weekly targets of 30 new contacts and 5 new sales prospects which I met regularly)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ld sales calling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suring enquiries are converted into sales at earliest opportun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pr’05 – July ’06</w:t>
        <w:tab/>
        <w:tab/>
      </w:r>
      <w:r>
        <w:rPr>
          <w:lang w:val="en-GB"/>
        </w:rPr>
        <w:t>Travelling throughout Australi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was on a working holiday visa to fund my travels within Australia.  I worked for Vodafone as a door-to-door sales representative, this was commission only sales which increased my resilience, drive and gave me a buzz for working in a challenging sales environment.  Due to visa restrictions this was only for 3 months, other jobs included farm assistant in cattle station, fruit operator and bar superviso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ept ’06 – Aug ‘08</w:t>
      </w:r>
      <w:r>
        <w:rPr>
          <w:lang w:val="en-GB"/>
        </w:rPr>
        <w:tab/>
        <w:tab/>
        <w:t>Abbey (Belfast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 xml:space="preserve">Mortgage Enquiry Consultant </w:t>
      </w:r>
    </w:p>
    <w:p>
      <w:pPr>
        <w:pStyle w:val="Normal"/>
        <w:rPr>
          <w:lang w:val="en-GB"/>
        </w:rPr>
      </w:pPr>
      <w:r>
        <w:rPr>
          <w:lang w:val="en-GB"/>
        </w:rPr>
        <w:t>Responsibilities: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Dealing with customer queries regarding their application and keeping to daily customer service targets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Resolving customer complaint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Cross-selling Abbey products and servic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ept ’08 – Nov ’08</w:t>
      </w:r>
      <w:r>
        <w:rPr>
          <w:lang w:val="en-GB"/>
        </w:rPr>
        <w:tab/>
        <w:tab/>
        <w:t xml:space="preserve">Just IT (London) 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Recruitment Consultant</w:t>
      </w:r>
    </w:p>
    <w:p>
      <w:pPr>
        <w:pStyle w:val="Normal"/>
        <w:rPr>
          <w:lang w:val="en-GB"/>
        </w:rPr>
      </w:pPr>
      <w:r>
        <w:rPr>
          <w:lang w:val="en-GB"/>
        </w:rPr>
        <w:t>Responsibilitie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orking a cold desk to turn contacts into clien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naging the recruitment process from the initial call to offer s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eeping to strict targets and KPI’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ec ’08 – Sept ‘09</w:t>
      </w:r>
      <w:r>
        <w:rPr>
          <w:lang w:val="en-GB"/>
        </w:rPr>
        <w:tab/>
        <w:tab/>
        <w:t>GSL Education (London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Recruitment Consult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ponsibilities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orking solely on the primary education desk to turn a cold desk into a profitable sector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elationship building with clients and candidate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Managing the entire recruitment process from start to finish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Responsible for seeing the company through an audit for which we received 10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  <w:t>Skills &amp; Interests</w:t>
      </w:r>
    </w:p>
    <w:p>
      <w:pPr>
        <w:pStyle w:val="Normal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velling:</w:t>
      </w:r>
    </w:p>
    <w:p>
      <w:pPr>
        <w:pStyle w:val="Normal"/>
        <w:rPr/>
      </w:pPr>
      <w:r>
        <w:rPr>
          <w:lang w:val="en-GB"/>
        </w:rPr>
        <w:t xml:space="preserve">I travelled from April ’05 to July ’06 through Singapore, Malaysia, Thailand and Australia, spending a year in Australia on a working visa.  Travelling for much of the time on my own taught me to become independent, self motivated and challenged me everyday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nguages:</w:t>
      </w:r>
    </w:p>
    <w:p>
      <w:pPr>
        <w:pStyle w:val="Normal"/>
        <w:rPr>
          <w:lang w:val="en-GB"/>
        </w:rPr>
      </w:pPr>
      <w:r>
        <w:rPr>
          <w:lang w:val="en-GB"/>
        </w:rPr>
        <w:t>Chinese Mandarin (Level 1) completed January ‘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ading:</w:t>
      </w:r>
    </w:p>
    <w:p>
      <w:pPr>
        <w:pStyle w:val="Normal"/>
        <w:rPr>
          <w:lang w:val="en-GB"/>
        </w:rPr>
      </w:pPr>
      <w:r>
        <w:rPr>
          <w:lang w:val="en-GB"/>
        </w:rPr>
        <w:t>I enjoy reading immensely and especially books concerning stimulating and educating the mind and bo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iving Licence – Full, cle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b/>
          <w:sz w:val="26"/>
          <w:szCs w:val="26"/>
          <w:u w:val="single"/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  <w:t>Available upon requ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_laughlinciara@hot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38:00Z</dcterms:created>
  <dc:creator>adultxp</dc:creator>
  <dc:description/>
  <cp:keywords/>
  <dc:language>en-US</dc:language>
  <cp:lastModifiedBy>Heather</cp:lastModifiedBy>
  <dcterms:modified xsi:type="dcterms:W3CDTF">2009-08-18T09:14:00Z</dcterms:modified>
  <cp:revision>5</cp:revision>
  <dc:subject/>
  <dc:title>Ciara McLaughlin </dc:title>
</cp:coreProperties>
</file>