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To Whom I My Concern: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I am a hardworking individual who strives to do my best in whatever situation.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My experience in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</w:rPr>
        <w:t> South Korea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has been eye opening yet it has taught me patience,diligence and appreciate Korean culture even more.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I have found Korean people to be warm and very openhearted where foreigners are concerned. Korea feels like home.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If given the chance I believe that I will be an asset to your school.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CURRICULUM VITAE OF FAEZA LOUW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Personal Detail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Name:                                                              Faeza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Surname:                                                        Louw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Date of birth:                                                  1981/11/06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Correspondence Language:                          English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Marital Status:                                               Single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Dependants:                                                   None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Gender:                                                          Female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Disability:                                                       None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Residential Address:                                     Room 1037 Young-ou Rodeo City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Ilsan, Goyang City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/>
          <w:b/>
          <w:b/>
          <w:bCs/>
          <w:color w:val="000000"/>
          <w:kern w:val="0"/>
          <w:sz w:val="22"/>
          <w:szCs w:val="22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rFonts w:eastAsia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Gyeongi-do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South Korea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Telephone Number:                                        010 5782 0732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State of Health :                                              Excellent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Hobbies:                                                        Reading , Movies &amp; Netball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4"/>
        </w:rPr>
        <w:t>                                 </w: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4"/>
        </w:rPr>
        <w:t>                              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Educational Detail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Last school attended:                                                 Durban Girls High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Highest Standard Passed:                                          Std 10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Year obtained:                                                            1999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4"/>
          <w:u w:val="single"/>
        </w:rPr>
        <w:t>University education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Name of University:                                                   University of Kwa-Zulu Natal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Degree obtained:                                                        LLB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Year obtained:                                                              2006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Other Education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Name of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 Institution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:                                                   Durban Computer Tech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Certificate obtained:                                                   Micro Computing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Year obtained:                                                              2006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i/>
          <w:iCs/>
          <w:color w:val="000000"/>
          <w:kern w:val="0"/>
          <w:sz w:val="28"/>
          <w:szCs w:val="28"/>
          <w:u w:val="single"/>
        </w:rPr>
        <w:t>Work Experience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  <w:t>Company</w:t>
      </w:r>
      <w:r>
        <w:rPr>
          <w:rFonts w:eastAsia="Gulim;Arial Unicode MS" w:cs="Gulim;Arial Unicode MS" w:ascii="Gulim;Arial Unicode MS" w:hAnsi="Gulim;Arial Unicode MS"/>
          <w:b/>
          <w:bCs/>
          <w:color w:val="000000"/>
          <w:kern w:val="0"/>
          <w:sz w:val="22"/>
          <w:szCs w:val="22"/>
        </w:rPr>
        <w:t>                   </w:t>
      </w:r>
      <w:r>
        <w:rPr>
          <w:rFonts w:eastAsia="Gulim;Arial Unicode MS" w:cs="Gulim;Arial Unicode MS" w:ascii="Gulim;Arial Unicode MS" w:hAnsi="Gulim;Arial Unicode MS"/>
          <w:b/>
          <w:bCs/>
          <w:color w:val="000000"/>
          <w:kern w:val="0"/>
          <w:sz w:val="22"/>
          <w:szCs w:val="22"/>
          <w:u w:val="single"/>
        </w:rPr>
        <w:t xml:space="preserve">Job </w:t>
      </w:r>
      <w:r>
        <w:rPr>
          <w:rFonts w:eastAsia="Gulim;Arial Unicode MS" w:cs="Gulim;Arial Unicode MS" w:ascii="Gulim;Arial Unicode MS" w:hAnsi="Gulim;Arial Unicode MS"/>
          <w:b/>
          <w:bCs/>
          <w:color w:val="000000"/>
          <w:kern w:val="0"/>
          <w:sz w:val="22"/>
          <w:szCs w:val="22"/>
        </w:rPr>
        <w:t xml:space="preserve">               </w:t>
      </w:r>
      <w:r>
        <w:rPr>
          <w:rFonts w:eastAsia="Gulim;Arial Unicode MS" w:cs="Gulim;Arial Unicode MS" w:ascii="Gulim;Arial Unicode MS" w:hAnsi="Gulim;Arial Unicode MS"/>
          <w:b/>
          <w:bCs/>
          <w:color w:val="000000"/>
          <w:kern w:val="0"/>
          <w:sz w:val="22"/>
          <w:szCs w:val="22"/>
          <w:u w:val="single"/>
        </w:rPr>
        <w:t>Period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Legal Aid Board                     Admin Clerk-                     February to May 2006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( Durban )                     </w:t>
      </w:r>
    </w:p>
    <w:p>
      <w:pPr>
        <w:pStyle w:val="Normal"/>
        <w:widowControl/>
        <w:autoSpaceDE w:val="true"/>
        <w:ind w:left="2160" w:firstLine="720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Photocopying,filing,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                      </w:t>
      </w:r>
      <w:r>
        <w:rPr>
          <w:rFonts w:eastAsia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                      </w:t>
      </w:r>
      <w:r>
        <w:rPr>
          <w:rFonts w:eastAsia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advise clients on law 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Reception Court:                    Reception/Admin Clerk         December 2005 to July 2006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Snr Public   Prosecutor           Filing documents,data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( Durban )                                  capturing,further particular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/>
          <w:b/>
          <w:b/>
          <w:bCs/>
          <w:color w:val="000000"/>
          <w:kern w:val="0"/>
          <w:sz w:val="22"/>
          <w:szCs w:val="22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ILIOS Travel Agency        Receptionist / P.A                     1 March 2007- 31 May 2007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b/>
          <w:b/>
          <w:bCs/>
          <w:color w:val="000000"/>
          <w:kern w:val="0"/>
          <w:sz w:val="24"/>
          <w:szCs w:val="22"/>
        </w:rPr>
      </w:pPr>
      <w:r>
        <w:rPr>
          <w:rFonts w:eastAsia="Gulim;Arial Unicode MS" w:cs="Gulim;Arial Unicode MS" w:ascii="Gulim;Arial Unicode MS" w:hAnsi="Gulim;Arial Unicode MS"/>
          <w:b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Eastern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 English                English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Teacher(South Korea)   14 June 2007 to 10 June 2008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/>
          <w:b/>
          <w:b/>
          <w:bCs/>
          <w:color w:val="000000"/>
          <w:kern w:val="0"/>
          <w:sz w:val="22"/>
          <w:szCs w:val="22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Levels taught:kindergarten,elementary,middle school children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b/>
          <w:b/>
          <w:bCs/>
          <w:color w:val="000000"/>
          <w:kern w:val="0"/>
          <w:sz w:val="24"/>
          <w:szCs w:val="22"/>
        </w:rPr>
      </w:pPr>
      <w:r>
        <w:rPr>
          <w:rFonts w:eastAsia="Gulim;Arial Unicode MS" w:cs="Gulim;Arial Unicode MS" w:ascii="Gulim;Arial Unicode MS" w:hAnsi="Gulim;Arial Unicode MS"/>
          <w:b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/>
          <w:b/>
          <w:b/>
          <w:bCs/>
          <w:color w:val="000000"/>
          <w:kern w:val="0"/>
          <w:sz w:val="22"/>
          <w:szCs w:val="22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Kangs School       English Teacher (South Korea)         14 June 2008 till 30 December 2009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Levels taught:elementary,middle school and Adult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 w:cs="Gulim;Arial Unicode MS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Gulim;Arial Unicode MS" w:cs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  <w:t>Competence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Windows 98/xp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Microsoft Word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, Excel, Access &amp; PowerPoint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Internet and electronic mail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Interpersonal skill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Written and verbal communication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Attention to detail</w:t>
      </w:r>
    </w:p>
    <w:p>
      <w:pPr>
        <w:pStyle w:val="Normal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45:00Z</dcterms:created>
  <dc:creator>admin</dc:creator>
  <dc:description/>
  <dc:language>en-US</dc:language>
  <cp:lastModifiedBy>admin</cp:lastModifiedBy>
  <dcterms:modified xsi:type="dcterms:W3CDTF">2010-01-16T09:49:00Z</dcterms:modified>
  <cp:revision>1</cp:revision>
  <dc:subject/>
  <dc:title>To Whom I My Concern:</dc:title>
</cp:coreProperties>
</file>