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한컴돋움" w:hAnsi="한컴돋움" w:eastAsia="한컴돋움" w:cs="한컴돋움"/>
          <w:color w:val="000000"/>
          <w:sz w:val="26"/>
          <w:szCs w:val="26"/>
        </w:rPr>
      </w:pP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Thomas Robertson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한컴돋움" w:hAnsi="한컴돋움" w:cs="한컴돋움" w:eastAsia="한컴돋움"/>
          <w:b/>
          <w:bCs/>
          <w:color w:val="000000"/>
          <w:sz w:val="26"/>
          <w:szCs w:val="26"/>
        </w:rPr>
        <w:t xml:space="preserve">강원도 홍천군  희망리 토우 아파트 </w:t>
      </w: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401</w:t>
      </w:r>
      <w:r>
        <w:rPr>
          <w:rFonts w:ascii="한컴돋움" w:hAnsi="한컴돋움" w:cs="한컴돋움" w:eastAsia="한컴돋움"/>
          <w:b/>
          <w:bCs/>
          <w:color w:val="000000"/>
          <w:sz w:val="26"/>
          <w:szCs w:val="26"/>
        </w:rPr>
        <w:t xml:space="preserve">호 </w:t>
      </w: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250-809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phone 010-2893-3075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suhwhahaksaeng@yahoo.com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30"/>
          <w:szCs w:val="30"/>
        </w:rPr>
      </w:pPr>
      <w:r>
        <w:rPr>
          <w:rFonts w:eastAsia="한컴돋움" w:cs="한컴돋움" w:ascii="한컴돋움" w:hAnsi="한컴돋움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WHAT I CAN DO FOR YOU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ascii="한컴돋움" w:hAnsi="한컴돋움" w:cs="한컴돋움" w:eastAsia="한컴돋움"/>
          <w:color w:val="000000"/>
          <w:sz w:val="20"/>
          <w:szCs w:val="20"/>
        </w:rPr>
        <w:t>저는 영어로 말하지 않은 사람들과 함께 일할 수 있습니다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ascii="한컴돋움" w:hAnsi="한컴돋움" w:cs="한컴돋움" w:eastAsia="한컴돋움"/>
          <w:color w:val="000000"/>
          <w:sz w:val="20"/>
          <w:szCs w:val="20"/>
        </w:rPr>
        <w:t>저는 많은 그림책과 동요와 게임 있습니다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If you want a hard-working teacher with musical skills, lots of ideas,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ho enjoys kindergarten and elementary kids, you have one here!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My photo is available at: </w:t>
      </w:r>
    </w:p>
    <w:p>
      <w:pPr>
        <w:pStyle w:val="Style15"/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http://img.photobucket.com/albums/v500/pentatonika/portrait2.jpg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Bachelors degree in Human Development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Masters degree in Curriculum and Instruction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certification in kindergarten, elementary school, and ESL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foreign language teaching experience: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ing part-time at GGE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영어전문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200-972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강원도 춘천시 석사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888-1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name of the director i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민병훈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telephone 033-362-3210 or 011-9791-6301, e-mail: bhmin71@hanmail.net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ing part-time at GGE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방과후 교실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강원도 인제군 남면 신남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63-2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name of the director i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손미숙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telephone 033-461-8133 or 010-8838-8133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in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안성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for iyah.acs 156-714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서울시 동작구 신대방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95-70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전문건설회관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>13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층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018-640-1303 November 2006-April 2007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STA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경기도 이천시 장호원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August-November 2006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보스턴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경기도 수원시 팔달구 화서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189-15 440-150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31-255-8818 October 2005-July 2006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브레이니 어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북 청주 흥덕구 분평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61-823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43-296-0584 August-December 2006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킴스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남 홍성 오관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552 350-807, phone 041-633-6366 January 2001- August 2003 and March 2005-September 2005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북 대학 국제 교육원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eptember 2004-February 2005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최윤회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>, __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북 구미 형곡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730-040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54-451-2745 or 054-456-1515 September 2000- December 2001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E2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영어 교실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>, __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북 김천 부곡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413-12, phone 054-562-2745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eptember 1999-August 2000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Spanish at the Center for Educational Development, Raleigh, NC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>student taught in ESL under Mrs. Suzanne Angelini, Bearden High School, 865-539-7800.  The supervising professor was Dr. Patricia Davis-Wiley, University of Tennessee, 9 Claxton Addition, Knoxville, T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Ｎ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7996, phone 865-974-4212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music teaching experience: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volunteer teaching a recorder class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사랑 육아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남 광천 상정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730-2, phone 041-641-2598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a guitar student whose parents worked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파스타 피자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in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홍성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41-633-6161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music classes at DeLena Day School, Chicago, IL in 1976-78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operated a children's recorder ensemble with a grant from the Knoxville Arts Council in 1996-1998.  References include Carolyn Rogers, 87009 Nubbin Ridge Rd., Knoxville, TN 37919, phone 856-584-6293, and Ann Viera, 3542 Southwood, Knoxville, TN 37920, phone 856-579-4772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upervised a Christmas musical production under Mrs. Helen Willis, Rt. 1, Kyles Ford, TN 37765, phone 423-733-4692 at Kyles Ford School, Sneedville, TN in 1984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have taught several instruments to students ranging from preschool through adult. Clients have included Steve Wlodarz, 120 Davis Rd., Treadway, TN 37883, phone 423-272-2866 and Norman Greene, phone 423-733-4301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other teaching experience: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volunteer teaching sign language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충북 육아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ds7851@hanmail.net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sinnarajjang@hotmail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teaching assistant in the 4-year-old class at Harris YWCA Day Care Center in Chicago, IL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substitute teacher in Knoxville, TN.  References include Mrs. Jani Morgan, special ed teacher at Beaumont Elementary School, 865-594-1272 and Ms. Mamona Foster, principal at Inskip Elementary School, 865-689-1450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tudent taught at Ellen Myers School, Harrogate, TN in 1986. Supervising professors were Dr. Ben McClure, Bethel College, McKenzie, TN 38201, phone 901-352-3361 and Dr. Phyllis Noah and Dr. Okie Wolfe, Lincoln Memorial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University, Harrogate, TN 37752, phone 423-869-5161 </w:t>
      </w:r>
    </w:p>
    <w:p>
      <w:pPr>
        <w:pStyle w:val="Normal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photobucket.com/albums/v500/pentatonika/portrait2.jpg" TargetMode="External"/><Relationship Id="rId3" Type="http://schemas.openxmlformats.org/officeDocument/2006/relationships/hyperlink" Target="mailto:ds7851@hanmail.net" TargetMode="External"/><Relationship Id="rId4" Type="http://schemas.openxmlformats.org/officeDocument/2006/relationships/hyperlink" Target="mailto:sinnarajja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0:00Z</dcterms:created>
  <dc:creator>.</dc:creator>
  <dc:description/>
  <cp:keywords/>
  <dc:language>en-US</dc:language>
  <cp:lastModifiedBy>.</cp:lastModifiedBy>
  <dcterms:modified xsi:type="dcterms:W3CDTF">2008-10-13T08:00:00Z</dcterms:modified>
  <cp:revision>1</cp:revision>
  <dc:subject/>
  <dc:title>Thomas Robertson </dc:title>
</cp:coreProperties>
</file>