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TRICK SULLIVAN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Cs w:val="30"/>
          <w:lang w:bidi="en-US"/>
        </w:rPr>
      </w:pPr>
      <w:r>
        <w:rPr>
          <w:rFonts w:cs="Times-Roman;Times New Roman" w:ascii="Times-Roman;Times New Roman" w:hAnsi="Times-Roman;Times New Roman"/>
          <w:szCs w:val="30"/>
          <w:lang w:bidi="en-US"/>
        </w:rPr>
        <w:t xml:space="preserve">486 ½ Manning Ave. 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Cs w:val="30"/>
          <w:lang w:bidi="en-US"/>
        </w:rPr>
      </w:pPr>
      <w:r>
        <w:rPr>
          <w:rFonts w:cs="Times-Roman;Times New Roman" w:ascii="Times-Roman;Times New Roman" w:hAnsi="Times-Roman;Times New Roman"/>
          <w:szCs w:val="30"/>
          <w:lang w:bidi="en-US"/>
        </w:rPr>
        <w:t>Toronto, Ontario</w:t>
      </w:r>
    </w:p>
    <w:p>
      <w:pPr>
        <w:pStyle w:val="Normal"/>
        <w:jc w:val="center"/>
        <w:rPr/>
      </w:pPr>
      <w:r>
        <w:rPr/>
        <w:t>Phone: (416) 876-7407</w:t>
      </w:r>
    </w:p>
    <w:p>
      <w:pPr>
        <w:pStyle w:val="Normal"/>
        <w:jc w:val="center"/>
        <w:rPr/>
      </w:pPr>
      <w:r>
        <w:rPr/>
        <w:t>E-mail: pat_sullivan2000@yahoo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OBJECTIVE:</w:t>
      </w:r>
      <w:r>
        <w:rPr/>
        <w:t xml:space="preserve">  To attain a English teacher</w:t>
      </w:r>
      <w:r>
        <w:rPr>
          <w:rFonts w:cs="ArialMT;Arial"/>
          <w:szCs w:val="26"/>
          <w:lang w:bidi="en-US"/>
        </w:rPr>
        <w:t xml:space="preserve"> </w:t>
      </w:r>
      <w:r>
        <w:rPr/>
        <w:t>position in South Kore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DUCATION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Simon Fraser University, </w:t>
      </w:r>
      <w:r>
        <w:rPr>
          <w:b/>
        </w:rPr>
        <w:t xml:space="preserve">Political Science major and Latin American Studies minor </w:t>
      </w:r>
      <w:r>
        <w:rPr/>
        <w:t>(with official exchanges to universities in Brazil and Argentina) 2004 - 200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lgonquin College, Ottawa. </w:t>
      </w:r>
      <w:r>
        <w:rPr>
          <w:b/>
        </w:rPr>
        <w:t>Hotel and Restaurant Management Diploma</w:t>
      </w:r>
      <w:r>
        <w:rPr/>
        <w:t xml:space="preserve"> Jan. 2003-Apr. 200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orge Brown College, Toronto.</w:t>
      </w:r>
      <w:r>
        <w:rPr>
          <w:b/>
        </w:rPr>
        <w:t>Culinary Management Diploma</w:t>
      </w:r>
      <w:r>
        <w:rPr/>
        <w:t xml:space="preserve"> Sept. 2000-Apr. 2002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b w:val="false"/>
        </w:rPr>
        <w:t xml:space="preserve">Glebe Collegiate, Ottawa. </w:t>
      </w:r>
      <w:r>
        <w:rPr/>
        <w:t>High School Diploma (OSSD)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TIZENSHIP</w:t>
      </w:r>
      <w:r>
        <w:rPr/>
        <w:t>: Canad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SEAS FIELD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imon Fraser University field school abroad (Brazil):  carried out a development research study measuring differing qualities of life in Curitiba’s metropolitan region . Attributes of the experience: developed  interpersonal/inter-cultural skills with the surveyed subjects,  framed the severity of local development needs,  team work , and “alone work”, </w:t>
      </w:r>
      <w:hyperlink r:id="rId2">
        <w:r>
          <w:rPr>
            <w:rStyle w:val="InternetLink"/>
          </w:rPr>
          <w:t>http://students.sfu.ca/international/abroad/fieldschools/locations/Brazil08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s-ES"/>
        </w:rPr>
        <w:t xml:space="preserve">Volunteer, Habitat Para la Humanidad Argentina. </w:t>
      </w:r>
      <w:r>
        <w:rPr/>
        <w:t xml:space="preserve">Attributes of the experience: creation of appropriate general public relations response for Habitat vis a vis beneficiary families, volunteers, other institutional representatives, and general public. Acquired program management competencies.  </w:t>
      </w:r>
      <w:hyperlink r:id="rId3">
        <w:r>
          <w:rPr>
            <w:rStyle w:val="InternetLink"/>
          </w:rPr>
          <w:t>http://www.hpha.org.a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FE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sz w:val="24"/>
        </w:rPr>
        <w:t>As the son of international development professionals, I was born in Bogotá, and spent my formative years living in Colombia, Peru and Brazil – from which I not only learned Spanish and Portuguese, but also gained personal familiarity with the different cultures of the region.  In addition my ongoing involvement with capoeira training/culture has served as method of maintaining cultural contact with Brazil and Brazilians around the world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ORK 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98 through 2004: Work and training in major Canadian restaurants and hotels in culinary and management.</w:t>
      </w:r>
    </w:p>
    <w:p>
      <w:pPr>
        <w:sectPr>
          <w:footerReference w:type="default" r:id="rId4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 Pacific Hotel</w:t>
      </w:r>
    </w:p>
    <w:p>
      <w:pPr>
        <w:pStyle w:val="Normal"/>
        <w:rPr/>
      </w:pPr>
      <w:r>
        <w:rPr/>
        <w:t>Vancouver, B.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 44 Restaurant</w:t>
      </w:r>
    </w:p>
    <w:p>
      <w:pPr>
        <w:pStyle w:val="Normal"/>
        <w:rPr/>
      </w:pPr>
      <w:r>
        <w:rPr/>
        <w:t>Toronto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teau Laurier Hotel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Ottawa, Ontario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afé Henri Burger</w:t>
      </w:r>
    </w:p>
    <w:p>
      <w:pPr>
        <w:pStyle w:val="Normal"/>
        <w:rPr/>
      </w:pPr>
      <w:r>
        <w:rPr>
          <w:lang w:val="pt-BR"/>
        </w:rPr>
        <w:t>Gatineau, Quebec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Heading1"/>
        <w:rPr/>
      </w:pPr>
      <w:r>
        <w:rPr>
          <w:u w:val="single"/>
          <w:lang w:val="pt-BR"/>
        </w:rPr>
        <w:t>Profile:</w:t>
      </w:r>
      <w:r>
        <w:rPr>
          <w:b w:val="false"/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lated Skill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ustomer Service Manageme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anagerial technique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alid Canadian </w:t>
      </w:r>
      <w:r>
        <w:rPr>
          <w:rFonts w:cs="Verdana"/>
          <w:szCs w:val="26"/>
          <w:lang w:bidi="en-US"/>
        </w:rPr>
        <w:t>driver’s licence with more than 5 years of driving experien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Technical Skills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uter technology (MS Word, PowerPoint, Exce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xplorer and internet resear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letion of the UN’s “Basic Security In The Field- Staff Safety, Health, and Welfare” cours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ersonal Skill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pable of working independently as well as within a team atmosphe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ffective customer service and client relations skil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ong Communication and leadership skil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ility to adjust to different situa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uency in Spanish and Portuguese language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EFERENCES UPON REQU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메모 텍스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s.sfu.ca/international/abroad/fieldschools/locations/Brazil08.html" TargetMode="External"/><Relationship Id="rId3" Type="http://schemas.openxmlformats.org/officeDocument/2006/relationships/hyperlink" Target="http://www.hpha.org.a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54:00Z</dcterms:created>
  <dc:creator>.</dc:creator>
  <dc:description/>
  <cp:keywords/>
  <dc:language>en-US</dc:language>
  <cp:lastModifiedBy>New agent1</cp:lastModifiedBy>
  <dcterms:modified xsi:type="dcterms:W3CDTF">2009-09-01T00:54:00Z</dcterms:modified>
  <cp:revision>2</cp:revision>
  <dc:subject/>
  <dc:title>PATRICK SULLIVAN</dc:title>
</cp:coreProperties>
</file>