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 Small Cap;Tahoma" w:hAnsi="Tahoma Small Cap;Tahoma" w:cs="Tahoma Small Cap;Tahoma"/>
          <w:b/>
          <w:b/>
          <w:bCs/>
          <w:sz w:val="28"/>
          <w:szCs w:val="28"/>
          <w:u w:val="single"/>
        </w:rPr>
      </w:pPr>
      <w:r>
        <w:rPr>
          <w:rFonts w:cs="Tahoma Small Cap;Tahoma" w:ascii="Tahoma Small Cap;Tahoma" w:hAnsi="Tahoma Small Cap;Tahoma"/>
          <w:b/>
          <w:bCs/>
          <w:sz w:val="28"/>
          <w:szCs w:val="28"/>
          <w:u w:val="single"/>
        </w:rPr>
        <w:t>Jordan Brown</w:t>
      </w:r>
    </w:p>
    <w:p>
      <w:pPr>
        <w:pStyle w:val="Normal"/>
        <w:rPr>
          <w:rFonts w:ascii="Tahoma Small Cap;Tahoma" w:hAnsi="Tahoma Small Cap;Tahoma" w:cs="Tahoma Small Cap;Tahoma"/>
          <w:b/>
          <w:b/>
          <w:bCs/>
          <w:sz w:val="28"/>
          <w:szCs w:val="28"/>
          <w:u w:val="single"/>
        </w:rPr>
      </w:pPr>
      <w:r>
        <w:rPr>
          <w:rFonts w:cs="Tahoma Small Cap;Tahoma" w:ascii="Tahoma Small Cap;Tahoma" w:hAnsi="Tahoma Small Cap;Tahoma"/>
          <w:b/>
          <w:bCs/>
          <w:sz w:val="28"/>
          <w:szCs w:val="28"/>
          <w:u w:val="single"/>
        </w:rPr>
        <w:t>Contact Informati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39 E. Glen Ave.</w:t>
      </w:r>
    </w:p>
    <w:p>
      <w:pPr>
        <w:pStyle w:val="Normal"/>
        <w:rPr/>
      </w:pPr>
      <w:r>
        <w:rPr>
          <w:bCs/>
          <w:sz w:val="20"/>
          <w:szCs w:val="20"/>
        </w:rPr>
        <w:t>Whitefish Bay, WI 53217</w:t>
      </w:r>
    </w:p>
    <w:p>
      <w:pPr>
        <w:pStyle w:val="Normal"/>
        <w:rPr>
          <w:rFonts w:ascii="Tahoma Small Cap;Tahoma" w:hAnsi="Tahoma Small Cap;Tahoma" w:cs="Tahoma Small Cap;Tahoma"/>
          <w:bCs/>
          <w:sz w:val="20"/>
          <w:szCs w:val="20"/>
        </w:rPr>
      </w:pPr>
      <w:r>
        <w:rPr>
          <w:bCs/>
          <w:sz w:val="20"/>
          <w:szCs w:val="20"/>
        </w:rPr>
        <w:t>Wireless Phone: (414-704-665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Jbrown5704@gmail.com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bjective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 obtain a teaching position in South Korea</w:t>
      </w:r>
    </w:p>
    <w:p>
      <w:pPr>
        <w:pStyle w:val="Normal"/>
        <w:rPr>
          <w:rFonts w:ascii="Tahoma Small Cap;Tahoma" w:hAnsi="Tahoma Small Cap;Tahoma" w:cs="Tahoma Small Cap;Tahoma"/>
          <w:b/>
          <w:b/>
          <w:bCs/>
          <w:sz w:val="28"/>
          <w:szCs w:val="28"/>
          <w:u w:val="single"/>
        </w:rPr>
      </w:pPr>
      <w:r>
        <w:rPr>
          <w:rFonts w:cs="Tahoma Small Cap;Tahoma" w:ascii="Tahoma Small Cap;Tahoma" w:hAnsi="Tahoma Small Cap;Tahoma"/>
          <w:b/>
          <w:bCs/>
          <w:sz w:val="28"/>
          <w:szCs w:val="28"/>
          <w:u w:val="single"/>
        </w:rPr>
        <w:t>Education</w:t>
      </w:r>
    </w:p>
    <w:p>
      <w:pPr>
        <w:pStyle w:val="Normal"/>
        <w:rPr>
          <w:rFonts w:ascii="Tahoma Small Cap;Tahoma" w:hAnsi="Tahoma Small Cap;Tahoma" w:cs="Tahoma Small Cap;Tahoma"/>
          <w:sz w:val="20"/>
          <w:szCs w:val="20"/>
        </w:rPr>
      </w:pPr>
      <w:r>
        <w:rPr>
          <w:sz w:val="20"/>
          <w:szCs w:val="20"/>
        </w:rPr>
        <w:t>The University of Kansas, Lawrence, Kansas</w:t>
        <w:tab/>
        <w:tab/>
        <w:t>August 2001- August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chelor of General Studies </w:t>
        <w:tab/>
        <w:tab/>
        <w:tab/>
        <w:tab/>
        <w:t>Lawrence,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ors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ommunication Studies,  History,  33 credit hours of course work in Economics </w:t>
      </w:r>
    </w:p>
    <w:p>
      <w:pPr>
        <w:pStyle w:val="Normal"/>
        <w:rPr>
          <w:rFonts w:ascii="Tahoma Small Cap;Tahoma" w:hAnsi="Tahoma Small Cap;Tahoma" w:cs="Tahoma Small Cap;Tahoma"/>
          <w:sz w:val="28"/>
          <w:szCs w:val="28"/>
        </w:rPr>
      </w:pPr>
      <w:r>
        <w:rPr>
          <w:rFonts w:cs="Tahoma Small Cap;Tahoma" w:ascii="Tahoma Small Cap;Tahoma" w:hAnsi="Tahoma Small Cap;Tahoma"/>
          <w:b/>
          <w:bCs/>
          <w:sz w:val="28"/>
          <w:szCs w:val="28"/>
          <w:u w:val="single"/>
        </w:rPr>
        <w:t>Employment History</w:t>
      </w:r>
    </w:p>
    <w:p>
      <w:pPr>
        <w:pStyle w:val="Normal"/>
        <w:rPr/>
      </w:pPr>
      <w:r>
        <w:rPr>
          <w:sz w:val="20"/>
          <w:szCs w:val="20"/>
        </w:rPr>
        <w:t>The Up and Under</w:t>
        <w:tab/>
        <w:tab/>
        <w:tab/>
        <w:tab/>
        <w:tab/>
        <w:t>March 2007-March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orman and Alternate Bartender</w:t>
        <w:tab/>
        <w:tab/>
        <w:tab/>
        <w:tab/>
        <w:t>Milwaukee, W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age the door and patr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llect money and pay the ban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ll open bar shif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nton’s Bar and Deli</w:t>
        <w:tab/>
        <w:tab/>
        <w:tab/>
        <w:tab/>
        <w:tab/>
        <w:t>May 2006-August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tender</w:t>
        <w:tab/>
        <w:tab/>
        <w:tab/>
        <w:tab/>
        <w:tab/>
        <w:tab/>
        <w:t>Lawrence, K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trusted to act as manager on du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ervised waitresses and cooks during day shif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onsible for counting money, making reports and depositing the dro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acted with customers</w:t>
      </w:r>
    </w:p>
    <w:p>
      <w:pPr>
        <w:pStyle w:val="Normal"/>
        <w:rPr>
          <w:rFonts w:ascii="Tahoma Small Cap;Tahoma" w:hAnsi="Tahoma Small Cap;Tahoma" w:cs="Tahoma Small Cap;Tahoma"/>
          <w:sz w:val="28"/>
          <w:szCs w:val="28"/>
        </w:rPr>
      </w:pPr>
      <w:r>
        <w:rPr>
          <w:rFonts w:cs="Tahoma Small Cap;Tahoma" w:ascii="Tahoma Small Cap;Tahoma" w:hAnsi="Tahoma Small Cap;Tahoma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fish Bay Buildings and Grounds:</w:t>
        <w:tab/>
        <w:tab/>
        <w:tab/>
        <w:t>Summers 2001-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nds Crew Member</w:t>
        <w:tab/>
        <w:tab/>
        <w:tab/>
        <w:tab/>
        <w:tab/>
        <w:t>Whitefish Bay, WI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orked directly with supervisors to accomplish tasks such as general maintenance and baseball diamond upkeep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ssisted with the training of new employe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nteracted with members of the community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ssisted in field management and planned for summer sport camp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lped in the scheduling and planning for the 2003 WIAA regional baseball playoff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Used problem solving skills working on new projects with a limited budget</w:t>
      </w:r>
    </w:p>
    <w:p>
      <w:pPr>
        <w:pStyle w:val="Normal"/>
        <w:rPr>
          <w:rFonts w:ascii="Tahoma Small Cap;Tahoma" w:hAnsi="Tahoma Small Cap;Tahoma" w:cs="Tahoma Small Cap;Tahoma"/>
          <w:b/>
          <w:b/>
          <w:bCs/>
          <w:sz w:val="28"/>
          <w:szCs w:val="28"/>
          <w:u w:val="single"/>
        </w:rPr>
      </w:pPr>
      <w:r>
        <w:rPr>
          <w:rFonts w:cs="Tahoma Small Cap;Tahoma" w:ascii="Tahoma Small Cap;Tahoma" w:hAnsi="Tahoma Small Cap;Tahoma"/>
          <w:b/>
          <w:bCs/>
          <w:sz w:val="28"/>
          <w:szCs w:val="28"/>
          <w:u w:val="single"/>
        </w:rPr>
        <w:t>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sas Jayhawk Rugby Football Club                                      August 2009-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wards Coach                                                                         Lawrence, K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rve a primary instructor to both High School and Collegiate forward player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lan what will be instructed at practi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ssist with player developm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sas Jayhawk Rugby Football Club</w:t>
        <w:tab/>
        <w:tab/>
        <w:tab/>
        <w:t>August 2001-August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m Captain</w:t>
        <w:tab/>
        <w:tab/>
        <w:tab/>
        <w:tab/>
        <w:tab/>
        <w:tab/>
        <w:t>Lawrence, K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ppointed college team captain in 2004 and 2005 and men’s team captain in 2006 and 200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vided leadership and direction to teammate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ssisted with finances and bookkeeping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orked with other clubs to organize events, games, and tournament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ticipated in volunteer work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rganized fundraising events by contacting members of the commu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 Small Cap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41:00Z</dcterms:created>
  <dc:creator>Jess Brown</dc:creator>
  <dc:description/>
  <cp:keywords/>
  <dc:language>en-US</dc:language>
  <cp:lastModifiedBy>internet</cp:lastModifiedBy>
  <dcterms:modified xsi:type="dcterms:W3CDTF">2010-04-22T14:20:00Z</dcterms:modified>
  <cp:revision>4</cp:revision>
  <dc:subject/>
  <dc:title>Jordan Brown</dc:title>
</cp:coreProperties>
</file>