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i Hun Chung</w:t>
      </w:r>
    </w:p>
    <w:p>
      <w:pPr>
        <w:pStyle w:val="Normal"/>
        <w:jc w:val="center"/>
        <w:rPr/>
      </w:pPr>
      <w:r>
        <w:rPr/>
        <w:t>3845 Peppertree Dr., Eugene, OR 97402</w:t>
      </w:r>
    </w:p>
    <w:p>
      <w:pPr>
        <w:pStyle w:val="Normal"/>
        <w:jc w:val="center"/>
        <w:rPr/>
      </w:pPr>
      <w:r>
        <w:rPr/>
        <w:t>541-344-8844 (Home phone)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</w:rPr>
          <w:t>eternieve@gmail.com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bjective (CAP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o work as a Windows-based computer/technical support, with the goal of a career in network management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o work as a translator for Korean-Englis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Educati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niversity of Oregon, graduated June 2012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/>
        <w:t>Japanese Majo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XPERIE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Freelance Computer Technical Support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solve virus / malware issues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uilt PC for several customers/friends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/>
        <w:t>Assisted many users with computer questions on major online forum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Translation Work</w:t>
      </w:r>
    </w:p>
    <w:p>
      <w:pPr>
        <w:pStyle w:val="Normal"/>
        <w:numPr>
          <w:ilvl w:val="1"/>
          <w:numId w:val="5"/>
        </w:numPr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Translate from Korean to English,  for various websites such as TeamLiquid.net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Skill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Language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xcellent proficiency in English and Korean, and conversational level Japanese.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mputer/Technical Skills: 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CompTIA A+ certified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orked with multiple people in person to resolve Windows-based PC problems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Knowledge to resolve malware/virus issues on Windows-based PCs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Ability to assemble/disassemble PCs and their components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Well-aware of basic security precautions and related applications for Windows XP / 7.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Can acquire new computer-related topics and skills quickl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i Hun Chung</w:t>
      </w:r>
    </w:p>
    <w:p>
      <w:pPr>
        <w:pStyle w:val="Normal"/>
        <w:jc w:val="center"/>
        <w:rPr/>
      </w:pPr>
      <w:r>
        <w:rPr/>
        <w:t>3845 Peppertree Dr., Eugene, OR 97402</w:t>
      </w:r>
    </w:p>
    <w:p>
      <w:pPr>
        <w:pStyle w:val="Normal"/>
        <w:jc w:val="center"/>
        <w:rPr/>
      </w:pPr>
      <w:r>
        <w:rPr/>
        <w:t>541-344-8844 (Home Phone)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</w:rPr>
          <w:t>eternieve@gmail.com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Reference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Heather Klindt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2034 Cal Young Rd., Eugene, Oregon 97401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541-335-1317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Myong Ja Lee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1861 Kingsley Rd. #77, Eugene, Oregon 97401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541-510-4794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Note: Does not speak English well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helley Houston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Professional Writer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541-554-97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글머리 기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번호 매기기 기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색인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ernieve@gmail.com" TargetMode="External"/><Relationship Id="rId3" Type="http://schemas.openxmlformats.org/officeDocument/2006/relationships/hyperlink" Target="mailto:eterniev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04:35Z</dcterms:created>
  <dc:creator>Estil Eternieve</dc:creator>
  <dc:description/>
  <dc:language>en-US</dc:language>
  <cp:lastModifiedBy/>
  <dcterms:modified xsi:type="dcterms:W3CDTF">2012-07-04T19:30:49Z</dcterms:modified>
  <cp:revision>73</cp:revision>
  <dc:subject/>
  <dc:title/>
</cp:coreProperties>
</file>