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hulwoo Jun</w:t>
      </w:r>
    </w:p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8122 Hamilton Mill Dr.</w:t>
      </w:r>
    </w:p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hattanooga, TN 37421</w:t>
      </w:r>
    </w:p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Phone : 678.468.2420</w:t>
      </w:r>
    </w:p>
    <w:p>
      <w:pPr>
        <w:pStyle w:val="Normal"/>
        <w:jc w:val="right"/>
        <w:rPr>
          <w:rFonts w:ascii="굴림;Gulim" w:hAnsi="굴림;Gulim" w:eastAsia="굴림;Gulim" w:cs="Times New Roman"/>
          <w:sz w:val="17"/>
          <w:szCs w:val="17"/>
        </w:rPr>
      </w:pPr>
      <w:hyperlink r:id="rId2">
        <w:r>
          <w:rPr>
            <w:rStyle w:val="InternetLink"/>
            <w:rFonts w:eastAsia="굴림;Gulim" w:cs="굴림;Gulim" w:ascii="굴림;Gulim" w:hAnsi="굴림;Gulim"/>
            <w:sz w:val="17"/>
            <w:szCs w:val="17"/>
          </w:rPr>
          <w:t>gte484w@hotmail.com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Objective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To seek employment in a highly technical computer and mechanical engineering environment, which controls and evaluates the industrial and automation software processes.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Plan and introduce changes for hardware and software to apply technologies.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In addition, develop and upgrade business processes applications.</w:t>
      </w:r>
    </w:p>
    <w:p>
      <w:pPr>
        <w:pStyle w:val="Normal"/>
        <w:rPr>
          <w:rFonts w:ascii="굴림;Gulim" w:hAnsi="굴림;Gulim" w:eastAsia="굴림;Gulim" w:cs="Times New Roman"/>
          <w:sz w:val="17"/>
          <w:szCs w:val="17"/>
        </w:rPr>
      </w:pPr>
      <w:r>
        <w:rPr>
          <w:rFonts w:eastAsia="굴림;Gulim" w:cs="Times New Roman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Education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1992~1996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University </w:t>
      </w:r>
      <w:r>
        <w:rPr>
          <w:rFonts w:eastAsia="굴림;Gulim" w:cs="굴림;Gulim" w:ascii="굴림;Gulim" w:hAnsi="굴림;Gulim"/>
          <w:sz w:val="17"/>
          <w:szCs w:val="17"/>
        </w:rPr>
        <w:t>in</w:t>
      </w:r>
      <w:r>
        <w:rPr>
          <w:rFonts w:eastAsia="굴림;Gulim" w:cs="굴림;Gulim" w:ascii="굴림;Gulim" w:hAnsi="굴림;Gulim"/>
          <w:sz w:val="17"/>
          <w:szCs w:val="17"/>
        </w:rPr>
        <w:t xml:space="preserve"> </w:t>
      </w:r>
      <w:r>
        <w:rPr>
          <w:rFonts w:eastAsia="굴림;Gulim" w:cs="굴림;Gulim" w:ascii="굴림;Gulim" w:hAnsi="굴림;Gulim"/>
          <w:sz w:val="17"/>
          <w:szCs w:val="17"/>
        </w:rPr>
        <w:t>Korea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B.S. in Mechanical Engineering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Concentration : Controls, Instruments, and Robotic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Project : Future Generation Fuel Efficient Automobile (Engine)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0~2004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Georgia Institute of Technology (Georgia Tech), Atlanta, GA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B.S. in Computer Engineering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Concentration : Computer Architecture and Operating System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Project : Hospital Bed Automation System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Software Skills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AutoCAD, Oracle Database, Matlab, PIC, Eagle Circuit Layout Editor, Express PCB, LinkCAD, Microchip, Altera, Simulink, Cadence Circuit Design Tool, P-Spice Circuit, Analysis tool, CorelDraw, Photoshop, and various MS Windows Programs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Software Languages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Java, C, C++, Assembly Languages (VHDL/Verilog Programing Languages), HTML, etc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Hardware Skills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Various kinds of Electrical Tool Sets/Meters, Signal Test Set (Oscilloscope, Signal Generator, Signal Analyzer, etc), Thermo Camera, Soldering/Weldering Skill, Physical Circuit Implement Skill on PCB, Antenna Assembly, Wiring Diagram, etc.</w:t>
      </w:r>
    </w:p>
    <w:p>
      <w:pPr>
        <w:pStyle w:val="Normal"/>
        <w:rPr>
          <w:rFonts w:ascii="굴림;Gulim" w:hAnsi="굴림;Gulim" w:eastAsia="굴림;Gulim" w:cs="Times New Roman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Times New Roman" w:ascii="굴림;Gulim" w:hAnsi="굴림;Gulim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Work Experience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1996~1998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Military Service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Division Headquarter of The Korean Army in Human Resource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oordinate Military Events as well as Recruit Potential Army Officer Candidate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Honorably Discharged as Sergeant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5~2006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Marketing Sales in US Daily News Paper, Atlanta, GA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trategic Sales Marketing in Doraville, GA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Achieved the Highest Sales Record/Quota Throughout the Company History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6~2008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omputer Systems Engineer in Crixey Ground Truth Enterprises, LLC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Research and Development, Design/Test Engineer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Mechanical Fabrication, Mechanical and Computer Aided Design, Field Testing,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oftware/Hardware Implementation. Proprietary Firmware, and Software Development.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8~2009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Own Business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Frozen Yogurt Ice Cream Shop (Yogur-Le-Hee)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Property was Sold</w:t>
      </w:r>
    </w:p>
    <w:p>
      <w:pPr>
        <w:pStyle w:val="Normal"/>
        <w:rPr>
          <w:rFonts w:ascii="굴림;Gulim" w:hAnsi="굴림;Gulim" w:eastAsia="굴림;Gulim" w:cs="Times New Roman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Times New Roman" w:ascii="굴림;Gulim" w:hAnsi="굴림;Gulim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Background / Value / Personality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Born in South Korea and currently </w:t>
      </w:r>
      <w:r>
        <w:rPr>
          <w:rFonts w:eastAsia="굴림;Gulim" w:cs="굴림;Gulim" w:ascii="굴림;Gulim" w:hAnsi="굴림;Gulim"/>
          <w:sz w:val="17"/>
          <w:szCs w:val="17"/>
        </w:rPr>
        <w:t xml:space="preserve">permanent resident in US.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I very much value the human relations and team work over the job performance and have very strong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interpersonal skills throughout my marketing sales experience. I believe smooth interpersonal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relations will initiate the motivation of job performance as well as ultimately give her/him perceptive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eyes as a future employer. My personality is somewhat calm, serious minded, and responsible.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antGarde Bk BT" w:hAnsi="AvantGarde Bk BT" w:eastAsia="바탕;Batang" w:cs="AvantGarde Bk BT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e484w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8:00Z</dcterms:created>
  <dc:creator>Yogur-Le-Hee</dc:creator>
  <dc:description/>
  <dc:language>en-US</dc:language>
  <cp:lastModifiedBy>Chulwoo</cp:lastModifiedBy>
  <dcterms:modified xsi:type="dcterms:W3CDTF">2009-08-19T18:58:00Z</dcterms:modified>
  <cp:revision>4</cp:revision>
  <dc:subject/>
  <dc:title>Chulwoo Jun</dc:title>
</cp:coreProperties>
</file>