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rew Abdulla </w:t>
      </w:r>
    </w:p>
    <w:p>
      <w:pPr>
        <w:pStyle w:val="Normal"/>
        <w:jc w:val="center"/>
        <w:rPr/>
      </w:pPr>
      <w:r>
        <w:rPr/>
        <w:t>1024 E Swallow Apt B223</w:t>
      </w:r>
    </w:p>
    <w:p>
      <w:pPr>
        <w:pStyle w:val="Normal"/>
        <w:jc w:val="center"/>
        <w:rPr/>
      </w:pPr>
      <w:r>
        <w:rPr/>
        <w:t xml:space="preserve">Fort Collins, CO 80525 </w:t>
      </w:r>
    </w:p>
    <w:p>
      <w:pPr>
        <w:pStyle w:val="Normal"/>
        <w:jc w:val="center"/>
        <w:rPr/>
      </w:pPr>
      <w:r>
        <w:rPr/>
        <w:t>(719) 469-8591</w:t>
      </w:r>
    </w:p>
    <w:p>
      <w:pPr>
        <w:pStyle w:val="Normal"/>
        <w:jc w:val="center"/>
        <w:rPr/>
      </w:pPr>
      <w:r>
        <w:rPr/>
        <w:t>Andrewh.Abdulla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ducation</w:t>
        <w:tab/>
        <w:tab/>
      </w:r>
      <w:r>
        <w:rPr>
          <w:sz w:val="28"/>
          <w:szCs w:val="28"/>
        </w:rPr>
        <w:t xml:space="preserve">Adams State College, </w:t>
      </w:r>
      <w:r>
        <w:rPr/>
        <w:t xml:space="preserve">Alamosa, Colorado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Bachelor of Arts:  Major in History, Major in Sociology with </w:t>
      </w:r>
    </w:p>
    <w:p>
      <w:pPr>
        <w:pStyle w:val="Normal"/>
        <w:rPr/>
      </w:pPr>
      <w:r>
        <w:rPr>
          <w:b/>
        </w:rPr>
        <w:tab/>
        <w:tab/>
        <w:tab/>
        <w:t xml:space="preserve">Social welfare emphasis, </w:t>
      </w:r>
      <w:r>
        <w:rPr/>
        <w:t>December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ocial Problems and Welfare strategi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eviance and Social Control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nternship in Social Welfar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ace, Class, and Gen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ocial Psycholog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ocial Welfare Polic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Research Method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Exceptional Learn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wards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/>
        <w:t xml:space="preserve">Foundations Scholars Award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/>
        <w:t xml:space="preserve">ASC Incentive Grant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/>
        <w:t xml:space="preserve">Honors room fee waiver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/>
        <w:t xml:space="preserve">Radio Communications Awar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7/09 to Present </w:t>
        <w:tab/>
        <w:t xml:space="preserve">PUROCLEAN RESORATION: Paramedics of property damage., </w:t>
      </w:r>
    </w:p>
    <w:p>
      <w:pPr>
        <w:pStyle w:val="Normal"/>
        <w:rPr/>
      </w:pPr>
      <w:r>
        <w:rPr/>
        <w:tab/>
        <w:tab/>
        <w:tab/>
        <w:t xml:space="preserve">Fort Collins, Colorado. </w:t>
      </w:r>
      <w:r>
        <w:rPr>
          <w:b/>
          <w:bCs/>
        </w:rPr>
        <w:t>General Constructi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rpentry: Sheetrock, bathroom and kitchen installation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sidential and commercial demolition and reconstruction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ld mitigation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>01/08 to 05/08</w:t>
        <w:tab/>
        <w:t xml:space="preserve">BLUE PEAKS: Adult Developmental Services., Alamosa, Colorado. </w:t>
      </w:r>
      <w:r>
        <w:rPr>
          <w:b/>
          <w:bCs/>
        </w:rPr>
        <w:t xml:space="preserve">Intern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ssisted adults with developmental disabilities in all facets of daily activity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ked to create a comfortable and safe environment for adults with mental and physical disabilities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ked with Blue Peaks and the Special Olympics as a timer and event coordinator. 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09/07 to 05/08 </w:t>
        <w:tab/>
        <w:t xml:space="preserve">ADAMS STATE WORK STUDY PROGRAM., Alamosa,    Colorado. </w:t>
      </w:r>
      <w:r>
        <w:rPr>
          <w:b/>
        </w:rPr>
        <w:t>Sociology Department</w:t>
      </w:r>
      <w:r>
        <w:rPr/>
        <w:t xml:space="preserve"> </w:t>
      </w:r>
      <w:r>
        <w:rPr>
          <w:b/>
        </w:rPr>
        <w:t xml:space="preserve">Teacher’s Assista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Grade Assignments, input grades, worked with excel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tenographer for various projects of the professor outside of the colleg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Help set up and organize for student class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05/07 to 09/07</w:t>
        <w:tab/>
        <w:t xml:space="preserve">HOLMAN LANDSCAPING AND IRRIGATION., Alamosa, Colorado.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killed Laborer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In charge of installing and maintaining sprinkler systems.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Arid and wet landscap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5/05 to 05/07</w:t>
      </w:r>
      <w:r>
        <w:rPr>
          <w:b/>
        </w:rPr>
        <w:tab/>
      </w:r>
      <w:r>
        <w:rPr/>
        <w:t xml:space="preserve">NIELSON LIBRARY ADAMS STATE COLLEGE., Alamosa, Colorado.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Library Circulation Assistant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In charge closing the library five nights a week.  Responsible for locking down and securing the building.  Also responsible for the reference desk after nine p.m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Responsible for helping patrons find and check-out books and other library material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atalogue and inventoried books into the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/04 to 08/04</w:t>
      </w:r>
    </w:p>
    <w:p>
      <w:pPr>
        <w:pStyle w:val="Normal"/>
        <w:ind w:left="2160" w:hanging="0"/>
        <w:rPr/>
      </w:pPr>
      <w:r>
        <w:rPr/>
        <w:t>CITY OF ROCKY FORD PARKS AND RECREATION., Rocky Ford, Colorado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Associate Director of Recreation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esponsible for organizing and coordinating little league baseball and softbal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In charge of hiring umpires and referees for every game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onitored the health and welfare of the children participating in little league gam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Generated a positive athletic atmosphere where children  benefited from good sportsmanship and competition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trengthened the positive impact of parents within the community by setting rules and regulations that followed sportsmanshi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or Education and Additional Train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completed </w:t>
      </w:r>
      <w:r>
        <w:rPr>
          <w:b/>
        </w:rPr>
        <w:t xml:space="preserve">Cardio-Pulmonary Resuscitation (CPR) Training and Life Guard Rescue Certifica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 xml:space="preserve">Computers </w:t>
        <w:tab/>
      </w:r>
      <w:r>
        <w:rPr>
          <w:bCs/>
          <w:szCs w:val="28"/>
        </w:rPr>
        <w:t xml:space="preserve">Proficient in, </w:t>
      </w:r>
      <w:r>
        <w:rPr/>
        <w:t xml:space="preserve">Microsoft Word, Power Point, Excel, and Access. Also worked directly with SP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eferences</w:t>
        <w:tab/>
        <w:tab/>
      </w:r>
      <w:r>
        <w:rPr/>
        <w:t xml:space="preserve">Available upon request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3:06:00Z</dcterms:created>
  <dc:creator> </dc:creator>
  <dc:description/>
  <cp:keywords/>
  <dc:language>en-US</dc:language>
  <cp:lastModifiedBy>user</cp:lastModifiedBy>
  <dcterms:modified xsi:type="dcterms:W3CDTF">2009-05-02T22:57:00Z</dcterms:modified>
  <cp:revision>4</cp:revision>
  <dc:subject/>
  <dc:title>Andrew Abdulla </dc:title>
</cp:coreProperties>
</file>