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                                   Daniel Soeren Hueb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:                                  164-68 BO1 Cheonho-dong,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Gangdong-gu,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134-020 Seoul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Mobilephone: 01076608565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huebis-guts@gmx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of Birth:                             10.02.1986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in 23701 Eutin, Germ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al Status:                            Married, no children y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ducation: 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-1996:                               elementary school, Eutin, Germ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6-2002:                               secondary modern school, Eutin, 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Germ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2-2005:                               education and training as a 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kindergarten teacher, Lensahn,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Germ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.2005- Sep.2006:                      travel and work in Austral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ther Qualifications:                      Cambridge First Certificate 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in English (FCE) ESOL Level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H</w:t>
      </w:r>
      <w:r>
        <w:rPr>
          <w:sz w:val="22"/>
          <w:szCs w:val="22"/>
        </w:rPr>
        <w:t>olding a K</w:t>
      </w:r>
      <w:r>
        <w:rPr>
          <w:sz w:val="22"/>
          <w:szCs w:val="22"/>
        </w:rPr>
        <w:t>orean</w:t>
      </w:r>
      <w:r>
        <w:rPr>
          <w:sz w:val="22"/>
          <w:szCs w:val="22"/>
        </w:rPr>
        <w:t xml:space="preserve"> F-2 Visa,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married to my K</w:t>
      </w:r>
      <w:r>
        <w:rPr>
          <w:sz w:val="22"/>
          <w:szCs w:val="22"/>
        </w:rPr>
        <w:t>orean</w:t>
      </w:r>
      <w:r>
        <w:rPr>
          <w:sz w:val="22"/>
          <w:szCs w:val="22"/>
        </w:rPr>
        <w:t xml:space="preserve"> wife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bis-guts@gmx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09:00Z</dcterms:created>
  <dc:creator>user59</dc:creator>
  <dc:description/>
  <cp:keywords/>
  <dc:language>en-US</dc:language>
  <cp:lastModifiedBy>user59</cp:lastModifiedBy>
  <dcterms:modified xsi:type="dcterms:W3CDTF">2008-11-13T03:09:00Z</dcterms:modified>
  <cp:revision>2</cp:revision>
  <dc:subject/>
  <dc:title>Name:                                    Daniel Soeren Huebner</dc:title>
</cp:coreProperties>
</file>