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-281305</wp:posOffset>
            </wp:positionV>
            <wp:extent cx="1334135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sz w:val="48"/>
          <w:szCs w:val="48"/>
        </w:rPr>
        <w:t>CRIS N. ANICETE</w:t>
      </w:r>
    </w:p>
    <w:p>
      <w:pPr>
        <w:pStyle w:val="Normal"/>
        <w:spacing w:before="0" w:after="200"/>
        <w:ind w:left="3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03-11, Goji-Ri, JungNam-Myeon, Hwasung-Si, Gyeonggi-Do,Korea</w:t>
      </w:r>
    </w:p>
    <w:p>
      <w:pPr>
        <w:pStyle w:val="Normal"/>
        <w:spacing w:before="0" w:after="20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p # - 010-72176885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nen_172002@yahoo.com</w:t>
        </w:r>
      </w:hyperlink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bjective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To enhance and apply all my knowledge in the field of Mass Communica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ersonal Profile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Age:</w:t>
        <w:tab/>
        <w:tab/>
        <w:tab/>
        <w:tab/>
        <w:t>24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irth of date:</w:t>
        <w:tab/>
        <w:tab/>
        <w:tab/>
        <w:t>December 21, 1986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lace of Birth:</w:t>
        <w:tab/>
        <w:tab/>
        <w:tab/>
        <w:t>Palasan, Valenzuela Cit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ligion:</w:t>
        <w:tab/>
        <w:tab/>
        <w:tab/>
        <w:t>Roman Catholic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tionality:</w:t>
        <w:tab/>
        <w:tab/>
        <w:tab/>
        <w:t>Filipin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ivil Status:</w:t>
        <w:tab/>
        <w:tab/>
        <w:tab/>
        <w:t>Singl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eight:</w:t>
        <w:tab/>
        <w:tab/>
        <w:tab/>
        <w:tab/>
        <w:t xml:space="preserve">5’7’’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Mother’s Name:</w:t>
        <w:tab/>
        <w:tab/>
        <w:tab/>
        <w:t>Lourdes Nugi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ccupation:</w:t>
        <w:tab/>
        <w:tab/>
        <w:tab/>
        <w:t>Deceased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Father’s Name:</w:t>
        <w:tab/>
        <w:tab/>
        <w:tab/>
        <w:t>Carlito Anicet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ccupation:</w:t>
        <w:tab/>
        <w:tab/>
        <w:tab/>
        <w:t>Driver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ducational Attainment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</w:rPr>
        <w:t>Tertiar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damson University</w:t>
        <w:tab/>
        <w:tab/>
        <w:tab/>
        <w:tab/>
        <w:tab/>
        <w:t>2004-200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B Mass Communica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an Marcelino Ermita, Manil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ar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rres High School</w:t>
        <w:tab/>
        <w:tab/>
        <w:tab/>
        <w:tab/>
        <w:tab/>
        <w:t>1999-200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agalangin, Tondo Manil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ar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erpetua R. San Diego Elementary School</w:t>
        <w:tab/>
        <w:tab/>
        <w:tab/>
        <w:t>1993-1999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alenzuela Cit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pecial Skill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able in English Communication both Oral and Writte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ed in the use of various MS Office Applications and the Intern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phic lay-out using Adobe Photosho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ic Mathematical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ve average in E-mail business writing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g Attention to detai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od Organizational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ng to lea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ve average analytical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m Player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ternships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Radio Practicum</w:t>
        <w:tab/>
        <w:tab/>
        <w:tab/>
        <w:t>90.7 Love Radio</w:t>
        <w:tab/>
        <w:tab/>
        <w:tab/>
        <w:t>May 2007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Public Relation Practicum</w:t>
        <w:tab/>
        <w:tab/>
        <w:t>90.7 Love Radio PR Office</w:t>
        <w:tab/>
        <w:t>May 2007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Print Practicum</w:t>
        <w:tab/>
        <w:tab/>
        <w:tab/>
        <w:t>Hataw Publication</w:t>
        <w:tab/>
        <w:tab/>
        <w:t>May 2007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elevision Practicum </w:t>
        <w:tab/>
        <w:tab/>
        <w:t>CBN Asia</w:t>
        <w:tab/>
        <w:tab/>
        <w:tab/>
        <w:t>May 2007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Work Experience</w:t>
      </w:r>
      <w:r>
        <w:rPr>
          <w:rFonts w:cs="Times New Roman" w:ascii="Times New Roman" w:hAnsi="Times New Roman"/>
          <w:sz w:val="24"/>
          <w:szCs w:val="24"/>
          <w:highlight w:val="lightGray"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Senior Customer Service Associat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R Donnelley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lobal Outsourcing Company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ast Gate Building, Mandaluyong City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une 2008-December 2010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221615</wp:posOffset>
                </wp:positionV>
                <wp:extent cx="22186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cter Referenc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Available Up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3.2pt;mso-wrap-distance-left:9.05pt;mso-wrap-distance-right:9.05pt;mso-wrap-distance-top:0pt;mso-wrap-distance-bottom:0pt;margin-top:17.4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acter Reference: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Available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nen_17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9:00Z</dcterms:created>
  <dc:creator>admin</dc:creator>
  <dc:description/>
  <cp:keywords/>
  <dc:language>en-US</dc:language>
  <cp:lastModifiedBy>Corporate Edition</cp:lastModifiedBy>
  <dcterms:modified xsi:type="dcterms:W3CDTF">2011-01-02T09:22:00Z</dcterms:modified>
  <cp:revision>7</cp:revision>
  <dc:subject/>
  <dc:title/>
</cp:coreProperties>
</file>