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ul Krasowski  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9 Essex Street,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ydney, Nova Scotia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1P 5C5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pkcpk2001@yahoo.com 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902)567-2445 (H) 574-4730 (C)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ducation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Bachelor of University Studies (Dean’s List placement with major in Elementary Education)                                                                                                </w:t>
      </w:r>
      <w:r>
        <w:rPr>
          <w:rFonts w:cs="Arial" w:ascii="Arial" w:hAnsi="Arial"/>
        </w:rPr>
        <w:t xml:space="preserve">December 1997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iversity of Maine at Fort K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rt Kent, Maine, United States of Americ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Bachelor of Arts (with Major Political Science)                                             </w:t>
      </w:r>
      <w:r>
        <w:rPr>
          <w:rFonts w:cs="Arial" w:ascii="Arial" w:hAnsi="Arial"/>
        </w:rPr>
        <w:t>May 199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int Francis Xavier Univers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tigonish, Nova Scotia, Canada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rtifications  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Christopher Leadership Course in Effective Public Speaking </w:t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  December 2005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ydney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eachers' License (Level 5: Primary-12, all subjects)</w:t>
      </w:r>
      <w:r>
        <w:rPr>
          <w:rFonts w:cs="Arial" w:ascii="Arial" w:hAnsi="Arial"/>
        </w:rPr>
        <w:t xml:space="preserve">                         December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va Scotia Department of Education and Cultur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lifax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ertificate- Teaching English to Speakers of Other Languages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      February 199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nadian Institute of English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ruro, Nova Scotia, Canada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perience  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Religious Education Instructor (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s) </w:t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        September-December 200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int Anthony Daniel Paris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ydney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ubstitute Teacher (P-12, all subjects)</w:t>
      </w:r>
      <w:r>
        <w:rPr>
          <w:rFonts w:cs="Arial" w:ascii="Arial" w:hAnsi="Arial"/>
        </w:rPr>
        <w:t xml:space="preserve">                                January 2007 – June 2009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lifax Regional School Bo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lifax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Religious Education Instructor (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)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                 September-December 200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int Anthony Daniel Paris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ydney, Nova Scotia, Canada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ubstitute Teacher (P-12, all subjects)</w:t>
      </w:r>
      <w:r>
        <w:rPr>
          <w:rFonts w:cs="Arial" w:ascii="Arial" w:hAnsi="Arial"/>
        </w:rPr>
        <w:t xml:space="preserve">                       January 2004 – December 2006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skasoni School Bo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skasoni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Language Instructor (English as a Second Language)  </w:t>
      </w:r>
      <w:r>
        <w:rPr>
          <w:rFonts w:cs="Arial" w:ascii="Arial" w:hAnsi="Arial"/>
        </w:rPr>
        <w:t>September 2004 – May 200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pe Breton Univers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ydney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Language Instructor (ESL)                                              </w:t>
      </w:r>
      <w:r>
        <w:rPr>
          <w:rFonts w:cs="Arial" w:ascii="Arial" w:hAnsi="Arial"/>
        </w:rPr>
        <w:t xml:space="preserve">   March 2003 - February 2004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nguk University of Foreign Stud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ngin, South Kore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Language Instructor (ESL)                                              </w:t>
      </w:r>
      <w:r>
        <w:rPr>
          <w:rFonts w:cs="Arial" w:ascii="Arial" w:hAnsi="Arial"/>
        </w:rPr>
        <w:t xml:space="preserve">   March 2002 - February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ookmin Univers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oul, South Kore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Language Instructor (ESL)                                           </w:t>
      </w:r>
      <w:r>
        <w:rPr>
          <w:rFonts w:cs="Arial" w:ascii="Arial" w:hAnsi="Arial"/>
        </w:rPr>
        <w:t xml:space="preserve"> January 2001 - December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BM (E4U branch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oul, South Kore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Language Instructor (ESL)</w:t>
      </w:r>
      <w:r>
        <w:rPr>
          <w:rFonts w:cs="Arial" w:ascii="Arial" w:hAnsi="Arial"/>
        </w:rPr>
        <w:t xml:space="preserve">                                           October 1999 - September 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BM (Sinchon branch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oul, South Kore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Teacher (Seventh Grade)                                                   </w:t>
      </w:r>
      <w:r>
        <w:rPr>
          <w:rFonts w:cs="Arial" w:ascii="Arial" w:hAnsi="Arial"/>
        </w:rPr>
        <w:t xml:space="preserve">September 1998 - June 1999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Good Shepherd School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rt McMurray, Albert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Intern Teacher (Sixth grade Integrated)</w:t>
      </w:r>
      <w:r>
        <w:rPr>
          <w:rFonts w:cs="Arial" w:ascii="Arial" w:hAnsi="Arial"/>
        </w:rPr>
        <w:t xml:space="preserve">                  September 1997 - December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lby- St. Joseph's Comple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ydney, Nova Scotia, Cana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Skills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Teaching</w:t>
      </w:r>
      <w:r>
        <w:rPr>
          <w:rFonts w:cs="Arial" w:ascii="Arial" w:hAnsi="Arial"/>
        </w:rPr>
        <w:t xml:space="preserve"> - I am adept at delivering instructions and lessons enabling others to learn (via explanation, demonstration and supervised practice) how to do something or learn about a specific project.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Working with others</w:t>
      </w:r>
      <w:r>
        <w:rPr>
          <w:rFonts w:cs="Arial" w:ascii="Arial" w:hAnsi="Arial"/>
        </w:rPr>
        <w:t xml:space="preserve"> - I enjoy working with other people and I have demonstrated the ability to be a good team builder, bringing energy and enthusiasm into group efforts. I also enjoy encouraging others and developing a good rapport.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- I create order out of chaos. I feel it is an asset to be able to take a thought from the idea stage through to completion.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Scheduling</w:t>
      </w:r>
      <w:r>
        <w:rPr>
          <w:rFonts w:cs="Arial" w:ascii="Arial" w:hAnsi="Arial"/>
        </w:rPr>
        <w:t xml:space="preserve"> - I am able to prepare coordinated, timed lesson plans, which entails making arrangements for events and processes as well as making sure goals and promises are delivered on ti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28:00Z</dcterms:created>
  <dc:creator>Jennifer</dc:creator>
  <dc:description/>
  <dc:language>en-US</dc:language>
  <cp:lastModifiedBy>Jennifer</cp:lastModifiedBy>
  <cp:lastPrinted>2009-10-06T09:09:00Z</cp:lastPrinted>
  <dcterms:modified xsi:type="dcterms:W3CDTF">2009-10-06T16:05:00Z</dcterms:modified>
  <cp:revision>35</cp:revision>
  <dc:subject/>
  <dc:title/>
</cp:coreProperties>
</file>