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5760" w:firstLine="720"/>
        <w:rPr>
          <w:rFonts w:ascii="Baskerville Old Face;Times New Roman" w:hAnsi="Baskerville Old Face;Times New Roman" w:cs="Baskerville Old Face;Times New Roman"/>
          <w:b/>
          <w:b/>
          <w:sz w:val="32"/>
          <w:szCs w:val="32"/>
        </w:rPr>
      </w:pPr>
      <w:r>
        <w:rPr/>
        <w:object w:dxaOrig="13513" w:dyaOrig="15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65pt;height:102.6pt" filled="f" o:ole="">
            <v:imagedata r:id="rId3" o:title=""/>
          </v:shape>
          <o:OLEObject Type="Embed" ProgID="" ShapeID="ole_rId2" DrawAspect="Content" ObjectID="_1873668028" r:id="rId2"/>
        </w:objec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b/>
          <w:sz w:val="32"/>
          <w:szCs w:val="32"/>
        </w:rPr>
        <w:t>CANDANO-LAPITAN, MAEBEL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0"/>
          <w:szCs w:val="20"/>
        </w:rPr>
        <w:t>Objective</w:t>
      </w:r>
      <w:r>
        <w:rPr>
          <w:rFonts w:cs="Arial" w:ascii="Arial" w:hAnsi="Arial"/>
          <w:sz w:val="20"/>
          <w:szCs w:val="20"/>
        </w:rPr>
        <w:t>: To engage in a career that will make full use of my acquired skills and knowledge preferably in the fields of teaching and wri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LatinArial10ptBoldBottomSinglesolidlineGray"/>
        <w:rPr/>
      </w:pPr>
      <w:r>
        <w:rPr/>
        <w:t>Contact Info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  <w:tab/>
        <w:t>: 16224 Salvatorre 2, Spazio Bernardo, Champaca St., Sauyo, Quezon City, 1104 National Capital Reg, Philipp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o.</w:t>
        <w:tab/>
        <w:tab/>
        <w:t>: 63-02-35503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bile No. </w:t>
        <w:tab/>
        <w:tab/>
        <w:t>: 092665857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  <w:tab/>
        <w:tab/>
        <w:tab/>
        <w:t>: maebel_candano@yahoo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LatinArial10ptBoldBottomSinglesolidlineGray"/>
        <w:rPr/>
      </w:pPr>
      <w:r>
        <w:rPr/>
        <w:t>Personal Particulars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OLE_LINK1"/>
      <w:bookmarkEnd w:id="0"/>
      <w:r>
        <w:rPr>
          <w:rFonts w:cs="Arial" w:ascii="Arial" w:hAnsi="Arial"/>
          <w:sz w:val="20"/>
          <w:szCs w:val="20"/>
        </w:rPr>
        <w:t>Age</w:t>
        <w:tab/>
        <w:tab/>
        <w:tab/>
        <w:t>: 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</w:t>
        <w:tab/>
        <w:tab/>
        <w:t>: 18 Oct 1978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OLE_LINK1"/>
      <w:bookmarkEnd w:id="1"/>
      <w:r>
        <w:rPr>
          <w:rFonts w:cs="Arial" w:ascii="Arial" w:hAnsi="Arial"/>
          <w:sz w:val="20"/>
          <w:szCs w:val="20"/>
        </w:rPr>
        <w:t>Nationality</w:t>
        <w:tab/>
        <w:tab/>
        <w:t>: Philipp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der</w:t>
        <w:tab/>
        <w:tab/>
        <w:tab/>
        <w:t>: Fem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x Card No.</w:t>
        <w:tab/>
        <w:tab/>
        <w:t xml:space="preserve">: 157-702-426-000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 Residence</w:t>
        <w:tab/>
        <w:t>: Philipp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LatinArial10ptBoldBottomSinglesolidlineGray"/>
        <w:rPr/>
      </w:pPr>
      <w:r>
        <w:rPr/>
        <w:t>Educational Background</w:t>
      </w:r>
    </w:p>
    <w:p>
      <w:pPr>
        <w:pStyle w:val="Normal"/>
        <w:rPr/>
      </w:pPr>
      <w:bookmarkStart w:id="2" w:name="OLE_LINK24"/>
      <w:bookmarkEnd w:id="2"/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ost Graduate Diploma / Master's Degr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of Study</w:t>
        <w:tab/>
        <w:tab/>
        <w:t>: Education/Teaching/Tra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</w:t>
        <w:tab/>
        <w:tab/>
        <w:tab/>
        <w:t>: Educ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stitute/University</w:t>
        <w:tab/>
        <w:t>: Ateneo de Manila University, Philipp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e</w:t>
        <w:tab/>
        <w:tab/>
        <w:tab/>
        <w:t>: Incompl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tion Date</w:t>
        <w:tab/>
        <w:t>: Oct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Bachelor's/College Degre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of Study</w:t>
        <w:tab/>
        <w:tab/>
        <w:t>: Linguistics/Langu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</w:t>
        <w:tab/>
        <w:tab/>
        <w:tab/>
        <w:t>: Creative Wri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e/University</w:t>
        <w:tab/>
        <w:t>: University of the Philippines, Philipp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GPA</w:t>
        <w:tab/>
        <w:tab/>
        <w:tab/>
        <w:t>: 2/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tion Date</w:t>
        <w:tab/>
        <w:t>: Apr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OLE_LINK24"/>
      <w:bookmarkStart w:id="4" w:name="OLE_LINK24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LatinArial10ptBoldBottomSinglesolidlineGray"/>
        <w:rPr/>
      </w:pPr>
      <w:r>
        <w:rPr/>
        <w:t>Employment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CONVERGYS-Commonwealt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Title</w:t>
        <w:tab/>
        <w:t>: Senior Quality Evaluat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ition Level</w:t>
        <w:tab/>
        <w:t>:  4-5 Yrs Experienced 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ation</w:t>
        <w:tab/>
        <w:t>: Customer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y</w:t>
        <w:tab/>
        <w:tab/>
        <w:t>: Call Center / IT-Enabled Services / BP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ion</w:t>
        <w:tab/>
        <w:t>: Apr 2005 - Pre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rk Description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IBILITI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ample and evaluate end-user transactions (i.e. telephone calls, e-mails, web fulfillment, etc) for accuracy and conformance to Quality stand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port results of evaluations to appropriate Quality/Operations stakeholders (Quality Leadership Supervisor and Account Management) on a weekly and monthly ba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chieve departmental productivity requirements (e.g. number of calls monitored and emails evaluated,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Facilitate and/or participate in calibration sessions with Quality Leadership staff, Account personnel and Clients. Facilitate remote call monitoring sessions as nee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Maintain forms and definition docu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articipate in performance improving task forces with Account Management and cli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articipate in internal quality audits (e.g. periodic audits of all key customer related processes to determine process control and efficiencies) and recommend chan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emonstrate mastery and comprehension of client's quality standards. Facilitate program specific internal calibration sess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bility to transition between program call types, Inbound/Outbound, as nee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upport management focus on review of key drivers, metrics and operational processes (including training) that drive Balanced Scorecard and account profitability go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XPERIENCES GAINE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ustomer service experi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Good team player and multi-tasking capabili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oven initiative and ability to work with minimal supervi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xcellent organizational and motivational skill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Knowledge of Internet and satellite digital programm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ASONS FOR LEAVI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eek for better career advancement opportunities and expos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o practice my teaching and training ski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Claret School of Quezon Ci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Title</w:t>
        <w:tab/>
        <w:t>: Highschool Facul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Level</w:t>
        <w:tab/>
        <w:t>: Fresh Grad / Less than 1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ation</w:t>
        <w:tab/>
        <w:t>: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y</w:t>
        <w:tab/>
        <w:tab/>
        <w:t>: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ion</w:t>
        <w:tab/>
        <w:t>: Jun 2004 - May 20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rk Description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dviser for one 2nd year section in highschoo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Teaches Filipino to highschool student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Conducts activities, Inter-school meets, etc. for   Volleyball Club memb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lub Moderator for Volleyb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DT ( ePLDT/Vocativ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Title</w:t>
        <w:tab/>
        <w:t>: Port Resolution Specia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Level</w:t>
        <w:tab/>
        <w:t>:  1-4 Yrs Experienced 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ation</w:t>
        <w:tab/>
        <w:t>: Customer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y</w:t>
        <w:tab/>
        <w:tab/>
        <w:t>: Telecommun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ion</w:t>
        <w:tab/>
        <w:t>: Sep 2003 - Feb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rk Description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ovides excellent service to clients and custom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Xavier Schoo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Title</w:t>
        <w:tab/>
        <w:t>: Facul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Level</w:t>
        <w:tab/>
        <w:t>: Fresh Grad / Less than 1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ation</w:t>
        <w:tab/>
        <w:t>: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y</w:t>
        <w:tab/>
        <w:tab/>
        <w:t>: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ion</w:t>
        <w:tab/>
        <w:t>: Jun 2002 - Mar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rk Description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eaches Filipino to highschool stud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ALSH Tutorial &amp; Review Syst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Title</w:t>
        <w:tab/>
        <w:t>: Senior Tutor/Lectu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Level</w:t>
        <w:tab/>
        <w:t>:  1-4 Yrs Experienced 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ation</w:t>
        <w:tab/>
        <w:t>: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y</w:t>
        <w:tab/>
        <w:tab/>
        <w:t>: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ion</w:t>
        <w:tab/>
        <w:t>: Jun 1999 - Mar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rk Description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CRUITMENT SPECIA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onducts initial/final interviews for applica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Facilitates examinations for applica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pares cash vouchers and handles tutorial schedu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esigns advertisements such as flyers, posters and pamphl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NIOR TUTOR/LECTU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eaches Filipino, Araling Panlipunan and Biology to elementary and highschool stud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oduces examination materi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Facilitates entrance exam reviews as Filipino and English lect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RKETING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eals with cli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esigns advertisements such as flyers and pamphl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presentative to Region 5 for the expansion of the comp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y of the Philippines Integrated School (U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Title</w:t>
        <w:tab/>
        <w:t>: Volleyball Co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Level</w:t>
        <w:tab/>
        <w:t>:  1-4 Yrs Experienced 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ation</w:t>
        <w:tab/>
        <w:t>: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y</w:t>
        <w:tab/>
        <w:tab/>
        <w:t>: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ion</w:t>
        <w:tab/>
        <w:t>: Jun 1998 - Mar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rk Descripti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rains the highschool and elementary volleyball teams for leagues such as UAAP, Milo Inter-school, PAVA and Dual meet.</w:t>
        <w:br/>
      </w:r>
    </w:p>
    <w:p>
      <w:pPr>
        <w:pStyle w:val="StyleLatinArial10ptBoldBottomSinglesolidlineGray"/>
        <w:rPr/>
      </w:pPr>
      <w:r>
        <w:rPr/>
        <w:t>Top Skills</w:t>
      </w:r>
    </w:p>
    <w:p>
      <w:pPr>
        <w:pStyle w:val="Normal"/>
        <w:rPr/>
      </w:pPr>
      <w:r>
        <w:rPr>
          <w:rFonts w:cs="Arial" w:ascii="Arial" w:hAnsi="Arial"/>
          <w:color w:val="666699"/>
          <w:sz w:val="20"/>
          <w:szCs w:val="20"/>
        </w:rPr>
        <w:t>(</w:t>
      </w:r>
      <w:r>
        <w:rPr>
          <w:rFonts w:cs="Arial" w:ascii="Arial" w:hAnsi="Arial"/>
          <w:b/>
          <w:color w:val="666699"/>
          <w:sz w:val="20"/>
          <w:szCs w:val="20"/>
          <w:u w:val="single"/>
        </w:rPr>
        <w:t>Proficiency</w:t>
      </w:r>
      <w:r>
        <w:rPr>
          <w:rFonts w:cs="Arial" w:ascii="Arial" w:hAnsi="Arial"/>
          <w:color w:val="666699"/>
          <w:sz w:val="20"/>
          <w:szCs w:val="20"/>
        </w:rPr>
        <w:t xml:space="preserve">: </w:t>
      </w:r>
      <w:r>
        <w:rPr>
          <w:rFonts w:cs="Arial" w:ascii="Arial" w:hAnsi="Arial"/>
          <w:b/>
          <w:color w:val="666699"/>
          <w:sz w:val="20"/>
          <w:szCs w:val="20"/>
        </w:rPr>
        <w:t>Advanced</w:t>
      </w:r>
      <w:r>
        <w:rPr>
          <w:rFonts w:cs="Arial" w:ascii="Arial" w:hAnsi="Arial"/>
          <w:color w:val="666699"/>
          <w:sz w:val="20"/>
          <w:szCs w:val="20"/>
        </w:rPr>
        <w:t xml:space="preserve"> - Highly experienced; </w:t>
      </w:r>
      <w:r>
        <w:rPr>
          <w:rFonts w:cs="Arial" w:ascii="Arial" w:hAnsi="Arial"/>
          <w:b/>
          <w:color w:val="666699"/>
          <w:sz w:val="20"/>
          <w:szCs w:val="20"/>
        </w:rPr>
        <w:t>Intermediate</w:t>
      </w:r>
      <w:r>
        <w:rPr>
          <w:rFonts w:cs="Arial" w:ascii="Arial" w:hAnsi="Arial"/>
          <w:color w:val="666699"/>
          <w:sz w:val="20"/>
          <w:szCs w:val="20"/>
        </w:rPr>
        <w:t xml:space="preserve"> - Familiar with all the basic functionalities; </w:t>
      </w:r>
      <w:r>
        <w:rPr>
          <w:rFonts w:cs="Arial" w:ascii="Arial" w:hAnsi="Arial"/>
          <w:b/>
          <w:color w:val="666699"/>
          <w:sz w:val="20"/>
          <w:szCs w:val="20"/>
        </w:rPr>
        <w:t>Beginner</w:t>
      </w:r>
      <w:r>
        <w:rPr/>
        <w:t xml:space="preserve"> - Just started using or learning the skill)</w:t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736"/>
        <w:gridCol w:w="2998"/>
      </w:tblGrid>
      <w:tr>
        <w:trPr>
          <w:trHeight w:val="288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s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cy</w:t>
            </w:r>
          </w:p>
        </w:tc>
      </w:tr>
      <w:tr>
        <w:trPr>
          <w:trHeight w:val="288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</w:t>
            </w:r>
          </w:p>
        </w:tc>
      </w:tr>
      <w:tr>
        <w:trPr>
          <w:trHeight w:val="288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owerpoint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</w:t>
            </w:r>
          </w:p>
        </w:tc>
      </w:tr>
      <w:tr>
        <w:trPr>
          <w:trHeight w:val="288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titing short stories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</w:t>
            </w:r>
          </w:p>
        </w:tc>
      </w:tr>
      <w:tr>
        <w:trPr>
          <w:trHeight w:val="288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ing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</w:t>
            </w:r>
          </w:p>
        </w:tc>
      </w:tr>
      <w:tr>
        <w:trPr>
          <w:trHeight w:val="288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ing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</w:t>
            </w:r>
          </w:p>
        </w:tc>
      </w:tr>
      <w:tr>
        <w:trPr>
          <w:trHeight w:val="288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 Talent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</w:t>
            </w:r>
          </w:p>
        </w:tc>
      </w:tr>
      <w:tr>
        <w:trPr>
          <w:trHeight w:val="288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r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</w:t>
            </w:r>
          </w:p>
        </w:tc>
      </w:tr>
      <w:tr>
        <w:trPr>
          <w:trHeight w:val="288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</w:t>
            </w:r>
          </w:p>
        </w:tc>
      </w:tr>
      <w:tr>
        <w:trPr>
          <w:trHeight w:val="288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personnel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LatinArial10ptBoldBottomSinglesolidlineGray"/>
        <w:rPr>
          <w:color w:val="808080"/>
        </w:rPr>
      </w:pPr>
      <w:r>
        <w:rPr/>
        <w:t>Languages</w:t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  <w:t>(</w:t>
      </w:r>
      <w:r>
        <w:rPr>
          <w:rFonts w:cs="Arial" w:ascii="Arial" w:hAnsi="Arial"/>
          <w:b/>
          <w:color w:val="666699"/>
          <w:sz w:val="20"/>
          <w:szCs w:val="20"/>
          <w:u w:val="single"/>
        </w:rPr>
        <w:t>Proficiency</w:t>
      </w:r>
      <w:r>
        <w:rPr>
          <w:rFonts w:cs="Arial" w:ascii="Arial" w:hAnsi="Arial"/>
          <w:b/>
          <w:color w:val="666699"/>
          <w:sz w:val="20"/>
          <w:szCs w:val="20"/>
        </w:rPr>
        <w:t>: 0=Poor - 10=Excellent)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053"/>
        <w:gridCol w:w="2053"/>
      </w:tblGrid>
      <w:tr>
        <w:trPr>
          <w:trHeight w:val="288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ke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ten</w:t>
            </w:r>
          </w:p>
        </w:tc>
      </w:tr>
      <w:tr>
        <w:trPr>
          <w:trHeight w:val="288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i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Languag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col, spoken:9,written:9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S ATTENDED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SS MANAGEMENT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et School of QC, June 4,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ING: A VOCATION AND THE NOBLEST PROFESSION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et School of QC, May 28, 2004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E APPRECIATION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et School of QC, May 27,2004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ESHER COURSE IN ENGLISH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et School of QC, May 27,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 MAGIC: A CREATIVE TEACHER, A CREATIVE LEARNER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et School of QC, May 25, 2004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AND PROFESSIONAL PRODUCTIVITY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et School of QC, May 21, 2004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SELING TODAYS ADOLESCENTS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et School of QC, May 18, 2004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RY WONG SERIES "Effective Teacher"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avier School, Greenhills, San Juan. June - July 2002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ests and Activities:</w:t>
      </w:r>
      <w:r>
        <w:rPr>
          <w:rFonts w:cs="Arial" w:ascii="Arial" w:hAnsi="Arial"/>
          <w:sz w:val="20"/>
          <w:szCs w:val="20"/>
        </w:rPr>
        <w:t xml:space="preserve"> Teaching children, reading, writing literary pieces, playing volleyball, coaching, sin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LatinArial10ptBoldBottomSinglesolidlineGray"/>
        <w:rPr/>
      </w:pPr>
      <w:r>
        <w:rPr/>
        <w:t>Miscellaneo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Monthly Salary</w:t>
        <w:tab/>
        <w:t>: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ng to Travel</w:t>
        <w:tab/>
        <w:tab/>
        <w:tab/>
        <w:t>: Heavy (&gt;50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ng to Relocate</w:t>
        <w:tab/>
        <w:tab/>
        <w:t>: Will Consi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ess Own Transport</w:t>
        <w:tab/>
        <w:tab/>
        <w:t>: 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sonal Strength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now how to compartmentalize myself from personal life and work. I am hardworking, focus, efficient person and can definitely work with a group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LatinArial10ptBoldBottomSinglesolidlineGray"/>
        <w:rPr/>
      </w:pPr>
      <w:r>
        <w:rPr/>
        <w:t>References</w:t>
      </w:r>
    </w:p>
    <w:p>
      <w:pPr>
        <w:pStyle w:val="Normal"/>
        <w:widowControl/>
        <w:bidi w:val="0"/>
        <w:spacing w:before="0" w:after="60"/>
        <w:rPr/>
      </w:pPr>
      <w:r>
        <w:rPr>
          <w:rFonts w:cs="Arial" w:ascii="Arial" w:hAnsi="Arial"/>
          <w:sz w:val="20"/>
          <w:szCs w:val="20"/>
        </w:rPr>
        <w:t>Available upon request.</w:t>
      </w: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rFonts w:cs="Verdana" w:ascii="Verdana" w:hAnsi="Verdana"/>
        <w:sz w:val="16"/>
        <w:szCs w:val="16"/>
      </w:rPr>
      <w:t>Copyright © 1996-2006, JobStreet.com. All rights reser</w:t>
    </w:r>
    <w:r>
      <w:rPr>
        <w:rFonts w:cs="Verdana" w:ascii="Verdana" w:hAnsi="Verdana"/>
        <w:sz w:val="16"/>
        <w:szCs w:val="16"/>
        <w:lang w:eastAsia="zh-TW"/>
      </w:rPr>
      <w:t>v</w:t>
    </w:r>
    <w:r>
      <w:rPr>
        <w:rFonts w:cs="Verdana" w:ascii="Verdana" w:hAnsi="Verdana"/>
        <w:sz w:val="16"/>
        <w:szCs w:val="16"/>
      </w:rPr>
      <w:t>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LatinArial10ptBoldBottomSinglesolidlineGray">
    <w:name w:val="Style (Latin) Arial 10 pt Bold Bottom: (Single solid line Gray-..."/>
    <w:basedOn w:val="Normal"/>
    <w:qFormat/>
    <w:pPr>
      <w:shd w:fill="E6E6E6" w:val="clear"/>
      <w:spacing w:before="120" w:after="6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15:00Z</dcterms:created>
  <dc:creator>administrator</dc:creator>
  <dc:description/>
  <dc:language>en-US</dc:language>
  <cp:lastModifiedBy>Pocholo Ortiz</cp:lastModifiedBy>
  <dcterms:modified xsi:type="dcterms:W3CDTF">2009-09-09T01:1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686293</vt:r8>
  </property>
  <property fmtid="{D5CDD505-2E9C-101B-9397-08002B2CF9AE}" pid="3" name="_AuthorEmail">
    <vt:lpwstr>yongsein@jobstreet.com</vt:lpwstr>
  </property>
  <property fmtid="{D5CDD505-2E9C-101B-9397-08002B2CF9AE}" pid="4" name="_AuthorEmailDisplayName">
    <vt:lpwstr>yongsein</vt:lpwstr>
  </property>
  <property fmtid="{D5CDD505-2E9C-101B-9397-08002B2CF9AE}" pid="5" name="_EmailSubject">
    <vt:lpwstr>Doc Template</vt:lpwstr>
  </property>
  <property fmtid="{D5CDD505-2E9C-101B-9397-08002B2CF9AE}" pid="6" name="_ReviewingToolsShownOnce">
    <vt:lpwstr/>
  </property>
</Properties>
</file>