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Michael Wayne Rodg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: To secure a position at a place of higher       learning where every child has a chance to       progress to their highest levels of abili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Hello! My name is Michael Rodgers and I’d like to thank you for taking the time to review my resume. I hope you will consider me for your position. My recent experience will allow me to seamlessly transition into your school. Please call Mr. Kim at Hwado Middle School for a thorough reference and recommendation (031-366-6622). I am diligent, attentive, have excellent attendance, and love children. What good is education if you do not share it?  I do not think you would regret hiring me. Thank you so much and good day, Michael Rodgers</w:t>
      </w:r>
    </w:p>
    <w:p>
      <w:pPr>
        <w:pStyle w:val="Normal"/>
        <w:rPr>
          <w:sz w:val="44"/>
          <w:szCs w:val="44"/>
          <w:lang w:eastAsia="ko-KR"/>
        </w:rPr>
      </w:pPr>
      <w:r>
        <w:rPr>
          <w:sz w:val="44"/>
          <w:szCs w:val="44"/>
          <w:lang w:eastAsia="ko-KR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Education: Graduated Southern Illinois University 1999 Major: Mass Communications Minor: Psychology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Emphasis on Journalism, Radio and Television production, oral communication both through conversation and broadcasting.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Work History: Hwado Middle School    Mado, South Korea (25-10-2007 until 29-10-2008)  Reference: Mr. Kim (010-7600-0122 or         at Hwado school (031) 366-662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Music Teacher: Beginner to Intermediate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5:00Z</dcterms:created>
  <dc:creator>Jeff Hickey</dc:creator>
  <dc:description/>
  <cp:keywords/>
  <dc:language>en-US</dc:language>
  <cp:lastModifiedBy>.</cp:lastModifiedBy>
  <dcterms:modified xsi:type="dcterms:W3CDTF">2008-12-19T07:15:00Z</dcterms:modified>
  <cp:revision>3</cp:revision>
  <dc:subject/>
  <dc:title>                Michael Wayne Rodgers</dc:title>
</cp:coreProperties>
</file>