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ureen K. McInerne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Mmcinerney11@yahoo.com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Permanent Addres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9 White Oak Lane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 xml:space="preserve">                     Grand Island, New York 1407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(716) 870-4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EACHER CERTIFICATION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Initial New York State Certification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dhood Education, Grades 1-6, February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with Disabilities, Grades 1-6, (Pendin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DUCATION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 xml:space="preserve">Bachelor of Science in Health Science, </w:t>
      </w:r>
      <w:r>
        <w:rPr>
          <w:rFonts w:cs="Arial Narrow" w:ascii="Arial Narrow" w:hAnsi="Arial Narrow"/>
        </w:rPr>
        <w:t>December 2009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The College at Brockport, State University of New York, Cumulative GPA 3.39, Professional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urses GPA 3.88, Dean’s List 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LATED EXPERIENCE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 xml:space="preserve">Student Teaching Experience, </w:t>
      </w:r>
      <w:r>
        <w:rPr>
          <w:rFonts w:cs="Arial Narrow" w:ascii="Arial Narrow" w:hAnsi="Arial Narrow"/>
        </w:rPr>
        <w:t>Colonial Village Elementary School, Wheatfield, NY, Fall 2009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Implemented a student based learning environment where the teacher acts as a facilitator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d differentiated instruction to meet the needs of all students in the classro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 xml:space="preserve">Student Teaching Experience, </w:t>
      </w:r>
      <w:r>
        <w:rPr>
          <w:rFonts w:cs="Arial Narrow" w:ascii="Arial Narrow" w:hAnsi="Arial Narrow"/>
        </w:rPr>
        <w:t>Mountain Creek State School, Queensland, AU, Summer 2009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igned lesson plans that assisted in enhancing life skills for student with disabilities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d reading intervention with a fifth grade student to improve reading strategies</w:t>
      </w:r>
    </w:p>
    <w:p>
      <w:pPr>
        <w:pStyle w:val="ListParagraph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Student Teaching Experience, </w:t>
      </w:r>
      <w:r>
        <w:rPr>
          <w:rFonts w:cs="Arial Narrow" w:ascii="Arial Narrow" w:hAnsi="Arial Narrow"/>
        </w:rPr>
        <w:t>Nambour Special School, Queensland, AU, Summer 2009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>
          <w:rFonts w:cs="Arial Narrow" w:ascii="Arial Narrow" w:hAnsi="Arial Narrow"/>
        </w:rPr>
        <w:t>Developed literacy and numeracy through a wide range of strategies including; role modeling, drama, costuming, arts and crafts, and story telling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formed risk assessments for lesson plans/activities for students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ed an environment where students learned through play and sensory stimulating activities</w:t>
      </w:r>
    </w:p>
    <w:p>
      <w:pPr>
        <w:pStyle w:val="ListParagraph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>Field Experience Teacher Candidate,</w:t>
      </w:r>
      <w:r>
        <w:rPr>
          <w:rFonts w:cs="Arial Narrow" w:ascii="Arial Narrow" w:hAnsi="Arial Narrow"/>
        </w:rPr>
        <w:t xml:space="preserve"> Village ES, Hilton, NY, Spring 2009 (50+ hours)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d authentic assessments such as projects or presentations rather than lengthy tests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aborated with fellow teachers to formulate lesson plan ideas</w:t>
      </w:r>
    </w:p>
    <w:p>
      <w:pPr>
        <w:pStyle w:val="ListParagraph"/>
        <w:ind w:left="10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50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  <w:bCs/>
        </w:rPr>
        <w:t xml:space="preserve">Field Experience Teacher Candidate, </w:t>
      </w:r>
      <w:r>
        <w:rPr>
          <w:rFonts w:cs="Arial Narrow" w:ascii="Arial Narrow" w:hAnsi="Arial Narrow"/>
        </w:rPr>
        <w:t>Rochester City SD-School #25, Rochester, NY, Fall 2008 (50+ hours)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apted a behavior management plan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orporated the use of centers in everyday teaching</w:t>
      </w:r>
    </w:p>
    <w:p>
      <w:pPr>
        <w:pStyle w:val="ListParagraph"/>
        <w:ind w:left="10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>WORK EXPERIENCE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 xml:space="preserve">Substitute Teacher, </w:t>
      </w:r>
      <w:r>
        <w:rPr>
          <w:rFonts w:cs="Arial Narrow" w:ascii="Arial Narrow" w:hAnsi="Arial Narrow"/>
          <w:bCs/>
        </w:rPr>
        <w:t>Orleans/Niagara BOCES, Medina, NY, Feb 2010-Present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>Grand Island Central School District, Grand Island, NY, Feb 2010-Present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>Niagara Wheatfield School District, Niagara Wheatfield, NY, Feb 2010-Present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 xml:space="preserve">Head Softball Coach, </w:t>
      </w:r>
      <w:r>
        <w:rPr>
          <w:rFonts w:cs="Arial Narrow" w:ascii="Arial Narrow" w:hAnsi="Arial Narrow"/>
        </w:rPr>
        <w:t>Niagara County Community College, Sanborn, NY, Fall 2009-May 2010</w:t>
      </w:r>
      <w:r>
        <w:rPr>
          <w:rFonts w:cs="Arial Narrow" w:ascii="Arial Narrow" w:hAnsi="Arial Narrow"/>
          <w:b/>
          <w:bCs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 xml:space="preserve">Teacher Assistant, </w:t>
      </w:r>
      <w:r>
        <w:rPr>
          <w:rFonts w:cs="Arial Narrow" w:ascii="Arial Narrow" w:hAnsi="Arial Narrow"/>
        </w:rPr>
        <w:t>DoodleBugs!, Amherst, NY, Jan 2010-February 2010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 teacher in planning/preparing for daily lessons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ruct/assist students with various tasks (art projects, puzzles, morning calendar) </w:t>
      </w:r>
    </w:p>
    <w:p>
      <w:pPr>
        <w:pStyle w:val="ListParagraph"/>
        <w:ind w:left="6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  <w:bCs/>
        </w:rPr>
        <w:t>Summer Camp Counselor,</w:t>
      </w:r>
      <w:r>
        <w:rPr>
          <w:rFonts w:cs="Arial Narrow" w:ascii="Arial Narrow" w:hAnsi="Arial Narrow"/>
        </w:rPr>
        <w:t xml:space="preserve"> Indian Head Camp, Honesdale, PA, Summer 2007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ught and lead softball/baseball instruction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Managed and coached softball teams of various age groups (ages 6-15)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formed the duties of a camp counsel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inerney1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30:00Z</dcterms:created>
  <dc:creator>Sstaff</dc:creator>
  <dc:description/>
  <cp:keywords/>
  <dc:language>en-US</dc:language>
  <cp:lastModifiedBy>Owner</cp:lastModifiedBy>
  <cp:lastPrinted>2010-05-17T17:35:00Z</cp:lastPrinted>
  <dcterms:modified xsi:type="dcterms:W3CDTF">2010-05-23T19:02:00Z</dcterms:modified>
  <cp:revision>5</cp:revision>
  <dc:subject/>
  <dc:title>Maureen K</dc:title>
</cp:coreProperties>
</file>