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Style w:val="StrongEmphasis"/>
          <w:rFonts w:cs="Arial" w:ascii="Arial" w:hAnsi="Arial"/>
          <w:color w:val="000000"/>
          <w:sz w:val="52"/>
          <w:szCs w:val="52"/>
        </w:rPr>
        <w:t>LAURA DIMMICK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6 Oak Dene</w:t>
        <w:tab/>
        <w:tab/>
        <w:tab/>
        <w:tab/>
        <w:tab/>
        <w:t xml:space="preserve">Home:            </w:t>
      </w:r>
      <w:r>
        <w:rPr>
          <w:rFonts w:cs="Arial" w:ascii="Arial" w:hAnsi="Arial"/>
          <w:b/>
          <w:color w:val="000000"/>
          <w:sz w:val="22"/>
          <w:szCs w:val="22"/>
        </w:rPr>
        <w:t>01978 780650                                  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Cross Lanes</w:t>
        <w:tab/>
        <w:t xml:space="preserve">              </w:t>
        <w:tab/>
        <w:tab/>
        <w:t xml:space="preserve">  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obile:</w:t>
      </w:r>
      <w:r>
        <w:rPr>
          <w:rFonts w:cs="Arial" w:ascii="Arial" w:hAnsi="Arial"/>
          <w:b/>
          <w:color w:val="000000"/>
          <w:sz w:val="22"/>
          <w:szCs w:val="22"/>
        </w:rPr>
        <w:t> </w:t>
        <w:tab/>
        <w:t>07515021415                    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Wrexham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  <w:tab/>
        <w:tab/>
        <w:tab/>
        <w:tab/>
        <w:t>E-mail:</w:t>
      </w:r>
      <w:r>
        <w:rPr>
          <w:rFonts w:cs="Arial" w:ascii="Arial" w:hAnsi="Arial"/>
          <w:b/>
          <w:color w:val="000000"/>
          <w:sz w:val="22"/>
          <w:szCs w:val="22"/>
        </w:rPr>
        <w:t>           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lauradimmick@live.co.uk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LL13 0UQ</w:t>
        <w:tab/>
        <w:tab/>
        <w:tab/>
        <w:tab/>
        <w:tab/>
        <w:t xml:space="preserve">D.O.B: </w:t>
        <w:tab/>
        <w:t>4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January 1987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 </w:t>
        <w:tab/>
      </w:r>
    </w:p>
    <w:p>
      <w:pPr>
        <w:pStyle w:val="Normal"/>
        <w:ind w:right="4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ull clean driving licence with own car</w:t>
        <w:tab/>
        <w:tab/>
        <w:tab/>
      </w:r>
    </w:p>
    <w:p>
      <w:pPr>
        <w:pStyle w:val="Normal"/>
        <w:numPr>
          <w:ilvl w:val="0"/>
          <w:numId w:val="4"/>
        </w:numPr>
        <w:ind w:left="720" w:right="4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graduate committed to a career working with children in a learning environmen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husiastic candidate experienced in providing support for teachers and children, liaising with parents and planning activities with support materials.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ent experience of working with children ages 3-11, with an excellent sense of humou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 outstanding communicator and team worker with experience of working with children on a day to day basi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willingness to learn, and become fully involved within the school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DUCATION                       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005- 2008.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University of Gloucestershire.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A (Hons) Media Communications with Marketing Management.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dules Include: </w:t>
        <w:tab/>
        <w:t xml:space="preserve">Advertising Design, Media Research Methods, Marketing </w:t>
      </w:r>
    </w:p>
    <w:p>
      <w:pPr>
        <w:pStyle w:val="Normal"/>
        <w:ind w:left="3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agement, Marketing Communication, Corporate Communications, Relationship Marketing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003- 2005.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Yale College, Wrexham.    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- Levels: Media Studies, English Literature and Business Studie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998 – 2003. 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aelor School Penley, Wrexham.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 GCSEs. Including English, Mathematics and IT.                              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LEVANT WORK EXPERIEN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ct 2008 – </w:t>
        <w:tab/>
        <w:t>Yale College, Wrexham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ov 2008 </w:t>
        <w:tab/>
        <w:t>Voluntary Marketing Assistan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Organising a Royal visit for Prince Edward – a Duke of Edinburgh Awards ceremony – paying particular attention to security/H&amp;S/guest lists/invites/photography services/badges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dating websites, email campaigns, staff intranet and monthly news letters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ranging for the effective distribution of marketing materials; through updating database and sourcing information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iaising and building relationships with a range of stakeholders, e.g. customers, suppliers and colleagues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ting marketing campaigns from previous years and assisting with developing the long-term marketing plans and strategies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veloping advertising opportunities, by placing adverts in national, regional and specialist publications or on the radio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riting and distributing press releases, editing photographs and follow up press cutting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naging the production of marketing materials, including leaflets, posters and flyers including writing and proofreading copy and liaising with designers and printers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ularly using Microsoft word, Mail merge, Excel, office picture manager, and PowerPoint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pporting the marketing manager and other colleague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Sept 2005-</w:t>
        <w:tab/>
        <w:t>Ysgol Deniol, Marchwiel Primary School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Voluntary Classroom Assistant</w:t>
      </w:r>
    </w:p>
    <w:p>
      <w:pPr>
        <w:pStyle w:val="Normal"/>
        <w:numPr>
          <w:ilvl w:val="0"/>
          <w:numId w:val="5"/>
        </w:numPr>
        <w:shd w:fill="FFFFFF" w:val="clear"/>
        <w:spacing w:before="0" w:after="45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elping children in all areas of the curriculum; </w:t>
      </w:r>
    </w:p>
    <w:p>
      <w:pPr>
        <w:pStyle w:val="Normal"/>
        <w:numPr>
          <w:ilvl w:val="0"/>
          <w:numId w:val="5"/>
        </w:numPr>
        <w:shd w:fill="FFFFFF" w:val="clear"/>
        <w:spacing w:before="0" w:after="45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sting with the preparation of the learning environment and supporting the teacher</w:t>
      </w:r>
    </w:p>
    <w:p>
      <w:pPr>
        <w:pStyle w:val="Normal"/>
        <w:numPr>
          <w:ilvl w:val="0"/>
          <w:numId w:val="5"/>
        </w:numPr>
        <w:shd w:fill="FFFFFF" w:val="clear"/>
        <w:spacing w:before="0" w:after="45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aising with parents</w:t>
      </w:r>
    </w:p>
    <w:p>
      <w:pPr>
        <w:pStyle w:val="Normal"/>
        <w:numPr>
          <w:ilvl w:val="0"/>
          <w:numId w:val="5"/>
        </w:numPr>
        <w:shd w:fill="FFFFFF" w:val="clear"/>
        <w:spacing w:before="0" w:after="45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intaining pupil records and carrying out administrative tasks</w:t>
      </w:r>
    </w:p>
    <w:p>
      <w:pPr>
        <w:pStyle w:val="Normal"/>
        <w:numPr>
          <w:ilvl w:val="0"/>
          <w:numId w:val="5"/>
        </w:numPr>
        <w:shd w:fill="FFFFFF" w:val="clear"/>
        <w:spacing w:before="0" w:after="45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ning learning activities with teachers and assisting with the development of support materials</w:t>
      </w:r>
    </w:p>
    <w:p>
      <w:pPr>
        <w:pStyle w:val="Normal"/>
        <w:numPr>
          <w:ilvl w:val="0"/>
          <w:numId w:val="5"/>
        </w:numPr>
        <w:shd w:fill="FFFFFF" w:val="clear"/>
        <w:spacing w:before="0" w:after="45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lping with the assessment of pupils' progres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MPLOYMENT HISTOR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pril 2009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  <w:t xml:space="preserve">Children’s Kids Club Representativ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ov 2009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Hi Hotels– Part of the Thomas Cook Group, Menorca, EU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  <w:lang w:val="en"/>
        </w:rPr>
        <w:t>rganize a varied and interesting series of activities for large groups of children ages 3-11, supervising activities, e.g. fancy dress, parties, competitions, treasure hunts, and gam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nsuring that the children are in a safe environment and that they are healthy and happy, liaising with parents on a daily basis selling excursions and products, and </w:t>
      </w:r>
      <w:r>
        <w:rPr>
          <w:rFonts w:cs="Arial" w:ascii="Arial" w:hAnsi="Arial"/>
          <w:color w:val="000000"/>
          <w:sz w:val="22"/>
          <w:szCs w:val="22"/>
        </w:rPr>
        <w:t>taking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 part in welcome meeting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2008-2009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Data Quality Officer, Social Service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>Cheshire County Council, Cheste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ucing reports, mentoring social workers through any difficulties on a one to one basis, being on hand to answer queries, and other administrative duti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aising with colleagues, organising meetings to evaluate work, suggestions and improvements to exceed target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2006 - 2008</w:t>
        <w:tab/>
      </w:r>
      <w:r>
        <w:rPr>
          <w:rFonts w:cs="Arial" w:ascii="Arial" w:hAnsi="Arial"/>
          <w:b/>
          <w:color w:val="000000"/>
          <w:sz w:val="22"/>
          <w:szCs w:val="22"/>
        </w:rPr>
        <w:t>Part Time Bar Supervisor and Events Planne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University of Gloucestershire Students Union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ucing detailed proposals for events (e.g. timelines, venues, suppliers, legal obligations, staffing and budgets)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rdinating venue management, caterers, stand designers, contractors and equipment hire, along side room layouts and the entertainment programme, scheduling workshops and demonstrations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aising with clients and designers to create a brand for the event and organising the production of tickets, posters, and event promotions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rdinating suppliers, handling client queries and troubleshooting on the day of the event to ensure that all runs smoothly.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verseeing the dismantling and removal of the event and clearing the venue efficiently; with post-event evaluation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DITIONAL SKIL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fident and experienced in all Microsoft Office packages including Excel, Word, PowerPoi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erienced in Illustrator, In-design and Photosho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hanced disclosure CRB check 2009.</w:t>
      </w:r>
    </w:p>
    <w:p>
      <w:pPr>
        <w:pStyle w:val="Normal"/>
        <w:tabs>
          <w:tab w:val="clear" w:pos="720"/>
          <w:tab w:val="left" w:pos="3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TERESTS AND ACHIEVEMENTS           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During 2007, I went to a children’s summer camp in the USA. I worked for three months with children and colleagues I had never met before. This was a demanding role where I was on duty over twelve hours a day and responsible for up to twelve children per day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y duties included daily lifeguard and waterside supervision, planning activities with my group and others, interacting with children and parents on a daily bas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eel I learnt so much along the way, not only the culture of the country but also about myself. I am a dynamic person who loves to throw myself into daunting situations, and so far it has been a success every tim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s available upon request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dimmick@live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04:00Z</dcterms:created>
  <dc:creator>Laura Dimmick</dc:creator>
  <dc:description/>
  <cp:keywords/>
  <dc:language>en-US</dc:language>
  <cp:lastModifiedBy>Laura Dimmick</cp:lastModifiedBy>
  <cp:lastPrinted>2008-10-26T20:51:00Z</cp:lastPrinted>
  <dcterms:modified xsi:type="dcterms:W3CDTF">2009-11-12T12:04:00Z</dcterms:modified>
  <cp:revision>2</cp:revision>
  <dc:subject/>
  <dc:title>LAURA DIMMICK</dc:title>
</cp:coreProperties>
</file>