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Diane Gee Young Pyo               </w:t>
      </w:r>
      <w:r>
        <w:rPr/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mail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dyopiane@yahoo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703 Samoline Ave, Downey 902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hone (213) 572-745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DOB: 09/07/19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EDUCATION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05-2008                                                                  University of California, Berkeley, USA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Symbol" w:ascii="Symbol" w:hAnsi="Symbol"/>
          <w:spacing w:val="36"/>
          <w:sz w:val="16"/>
          <w:szCs w:val="16"/>
        </w:rPr>
        <w:t></w:t>
      </w:r>
      <w:r>
        <w:rPr>
          <w:rFonts w:eastAsia="Times New Roman" w:cs="Times New Roman" w:ascii="Times New Roman" w:hAnsi="Times New Roman"/>
          <w:spacing w:val="36"/>
          <w:sz w:val="14"/>
          <w:szCs w:val="1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achelor of Arts – Englis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TESOL/ TEFLTRAINING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</w:rPr>
        <w:t>2009                                                                                             Oxford Seminars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A, USA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Symbol" w:ascii="Symbol" w:hAnsi="Symbol"/>
          <w:spacing w:val="36"/>
          <w:sz w:val="16"/>
          <w:szCs w:val="16"/>
        </w:rPr>
        <w:t></w:t>
      </w:r>
      <w:r>
        <w:rPr>
          <w:rFonts w:eastAsia="Times New Roman" w:cs="Times New Roman" w:ascii="Times New Roman" w:hAnsi="Times New Roman"/>
          <w:spacing w:val="36"/>
          <w:sz w:val="14"/>
          <w:szCs w:val="1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xford Seminars TESOL/TEFL Certificatio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EXPERIENCE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NGLISH INSTRUCTOR,  DC Academy High School,   Feb 2009- con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Provide rigorous and appropriate instruction to students that support the    </w:t>
        <w:tab/>
        <w:tab/>
        <w:tab/>
        <w:t xml:space="preserve">acceleration of English in appropriate academic conten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ACHER/ TUTOR,  Bloomfield Academy,  May 2008- March 200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Symbol" w:ascii="Symbol" w:hAnsi="Symbol"/>
          <w:sz w:val="16"/>
          <w:szCs w:val="16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ganized and lead English tutoring session for children ages 5-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VATE  TUTOR,   May 2008- March 2009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" w:ascii="Symbol" w:hAnsi="Symbol"/>
          <w:spacing w:val="36"/>
          <w:sz w:val="16"/>
          <w:szCs w:val="16"/>
        </w:rPr>
        <w:t></w:t>
      </w:r>
      <w:r>
        <w:rPr>
          <w:rFonts w:eastAsia="Times New Roman" w:cs="Times New Roman" w:ascii="Times New Roman" w:hAnsi="Times New Roman"/>
          <w:spacing w:val="36"/>
          <w:sz w:val="14"/>
          <w:szCs w:val="1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ducted tri-weekly English tutoring sessions for SAT preparation, college writing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reading comprehension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Symbol" w:ascii="Symbol" w:hAnsi="Symbol"/>
          <w:spacing w:val="36"/>
          <w:sz w:val="16"/>
          <w:szCs w:val="16"/>
        </w:rPr>
        <w:t></w:t>
      </w:r>
      <w:r>
        <w:rPr>
          <w:rFonts w:eastAsia="Times New Roman" w:cs="Times New Roman" w:ascii="Times New Roman" w:hAnsi="Times New Roman"/>
          <w:spacing w:val="36"/>
          <w:sz w:val="14"/>
          <w:szCs w:val="1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utored elementary student on English grammar, editing, and reading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mprehensio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CADEMIC MENTOR,  Mentorship for Berkeley Scholars,  Aug 2005-May 2006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Symbol" w:ascii="Symbol" w:hAnsi="Symbol"/>
          <w:spacing w:val="36"/>
          <w:sz w:val="16"/>
          <w:szCs w:val="16"/>
        </w:rPr>
        <w:t></w:t>
      </w:r>
      <w:r>
        <w:rPr>
          <w:rFonts w:eastAsia="Times New Roman" w:cs="Times New Roman" w:ascii="Times New Roman" w:hAnsi="Times New Roman"/>
          <w:spacing w:val="36"/>
          <w:sz w:val="14"/>
          <w:szCs w:val="1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sure all student are focused and stay on task by assisting with homework and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chool projects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" w:ascii="Symbol" w:hAnsi="Symbol"/>
          <w:spacing w:val="36"/>
          <w:sz w:val="16"/>
          <w:szCs w:val="16"/>
        </w:rPr>
        <w:t></w:t>
      </w:r>
      <w:r>
        <w:rPr>
          <w:rFonts w:eastAsia="Times New Roman" w:cs="Times New Roman" w:ascii="Times New Roman" w:hAnsi="Times New Roman"/>
          <w:spacing w:val="36"/>
          <w:sz w:val="14"/>
          <w:szCs w:val="1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view and keep track of student’s homework and make recommendations to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ordinator as need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ACHER’S ASSISTANT,  YMCA,  March 2004-200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Symbol" w:ascii="Symbol" w:hAnsi="Symbol"/>
          <w:spacing w:val="36"/>
          <w:sz w:val="16"/>
          <w:szCs w:val="16"/>
        </w:rPr>
        <w:t></w:t>
      </w:r>
      <w:r>
        <w:rPr>
          <w:rFonts w:eastAsia="Times New Roman" w:cs="Times New Roman" w:ascii="Times New Roman" w:hAnsi="Times New Roman"/>
          <w:spacing w:val="36"/>
          <w:sz w:val="14"/>
          <w:szCs w:val="1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ork with educator to create positive and energetic learning environment for 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udents in kindergart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RELEVANT SKILLS &amp; EXPERIENCE</w:t>
      </w:r>
      <w:r>
        <w:rPr>
          <w:rFonts w:eastAsia="Times New Roman" w:cs="Garamond" w:ascii="Garamond" w:hAnsi="Garamond"/>
          <w:sz w:val="24"/>
          <w:szCs w:val="24"/>
          <w:u w:val="single"/>
        </w:rPr>
        <w:t xml:space="preserve">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ills:                            Good Computer Literacy: Microsoft Offic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           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ficient in English writing, reading, and spee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avel Experience:       South Africa , Tanzania , Kenya , Uganda , China , New Zealand ,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ondon , Paris ,   Switzerland , Greece , Italy , Jerusalem , 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msterdam , Bahamas , Kore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terest:                        reading, dancing, hiking, theatre, running, traveling, clean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 xml:space="preserve">REFERENCES                                                                                                            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</w:rPr>
        <w:t>Available upon request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0:11:00Z</dcterms:created>
  <dc:creator>DIANE PYO</dc:creator>
  <dc:description/>
  <cp:keywords/>
  <dc:language>en-US</dc:language>
  <cp:lastModifiedBy>private user</cp:lastModifiedBy>
  <dcterms:modified xsi:type="dcterms:W3CDTF">2010-02-04T00:11:00Z</dcterms:modified>
  <cp:revision>2</cp:revision>
  <dc:subject/>
  <dc:title>Diane Gee Young Pyo                                     </dc:title>
</cp:coreProperties>
</file>