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295"/>
        <w:gridCol w:w="3575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James Ian Mackenzie Stevens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to teach English in South Korea</w:t>
              <w:br/>
              <w:br/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Dongola Road ▪ Bishopston ▪ Bristol ▪ England ▪ BS7 9HQ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4 796 0677649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5"/>
            <w:tcBorders>
              <w:bottom w:val="single" w:sz="8" w:space="0" w:color="808080"/>
            </w:tcBorders>
          </w:tcPr>
          <w:p>
            <w:pPr>
              <w:pStyle w:val="ContactInformation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mbi45@hotmail.c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teach English in South Korea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duate-caliber, with key transferable, universally applicable skill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en ability to teach and communicate knowledge to other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quipped with presentation, IT and organizational skills through degree and previous wor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 </w:t>
            </w:r>
            <w:r>
              <w:rPr>
                <w:sz w:val="22"/>
                <w:szCs w:val="22"/>
              </w:rPr>
              <w:t xml:space="preserve">Ab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 think on feet and work independently as well as in a team</w:t>
            </w:r>
          </w:p>
          <w:p>
            <w:pPr>
              <w:pStyle w:val="Bulletedlistlastitem"/>
              <w:numPr>
                <w:ilvl w:val="0"/>
                <w:numId w:val="0"/>
              </w:numPr>
              <w:tabs>
                <w:tab w:val="left" w:pos="720" w:leader="none"/>
              </w:tabs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ble to adapt to new roles and take on new tasks effectively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3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Sc (Hons) Ecology – 2: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niversity of East Angl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orwich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0"/>
                <w:lang w:val="en-GB" w:eastAsia="en-GB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Levels: English [A], Geography [B], Biology [C]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bingdon Schoo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Oxford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0"/>
                <w:lang w:val="en-GB" w:eastAsia="en-GB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CSEs: History [A*], Religious Studies [A*], Biology [A], Chemistry [A], Physics [A], Geography [A], Maths [B], English [B], French [B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bingdon Schoo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Oxford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0"/>
                <w:lang w:val="en-GB" w:eastAsia="en-GB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Customer Service Advisor, </w:t>
            </w:r>
            <w:r>
              <w:rPr>
                <w:rFonts w:cs="Times New Roman" w:ascii="Times New Roman" w:hAnsi="Times New Roman"/>
                <w:b/>
                <w:bCs w:val="false"/>
                <w:i/>
                <w:sz w:val="22"/>
                <w:szCs w:val="22"/>
              </w:rPr>
              <w:t xml:space="preserve">Post Office Financial Services, </w:t>
            </w: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Bank of Ireland,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Temple Quay, Bristol</w:t>
            </w:r>
            <w:r>
              <w:rPr>
                <w:rStyle w:val="LocationCharChar"/>
                <w:rFonts w:cs="Times New Roman" w:ascii="Times New Roman" w:hAnsi="Times New Roman"/>
                <w:i w:val="false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ide help and customer service support to a wide range of Post Office Savings customer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olved in the training of new staff in the office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miliar with a wide and diverse range of products and knowled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xperience and track record of retaining existing customers and creating new sales opportunities</w:t>
            </w:r>
          </w:p>
          <w:p>
            <w:pPr>
              <w:pStyle w:val="Bulletedlistlastitem"/>
              <w:numPr>
                <w:ilvl w:val="0"/>
                <w:numId w:val="0"/>
              </w:numPr>
              <w:tabs>
                <w:tab w:val="left" w:pos="720" w:leader="none"/>
              </w:tabs>
              <w:spacing w:before="2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8 - Present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T Broadband Technical Support,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Client Logic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Queen Charlotte Street, Bristol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ided important phone-based technical support to broadband customers experiencing a range of issue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olved in the training/teaching of new recruits, within a short time at the company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municated specialist knowledge to a variety of customers with varying levels of IT experience.</w:t>
            </w:r>
          </w:p>
          <w:p>
            <w:pPr>
              <w:pStyle w:val="Bulletedlistlastitem"/>
              <w:numPr>
                <w:ilvl w:val="0"/>
                <w:numId w:val="0"/>
              </w:numPr>
              <w:tabs>
                <w:tab w:val="left" w:pos="720" w:leader="none"/>
              </w:tabs>
              <w:spacing w:before="2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-2008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ustomer Service Advisor,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Norwich Union Life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Claxton House, Norwich, Norfolk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ok up responsibilities relating to the daily administration of pension annuitie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olved in training/teaching of new recruits, after only a short time with the company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ilt up knowledge and team-working skills quickly and effectively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quired important transferable interpersonal/people-facing skill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-2006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0"/>
                <w:lang w:val="en-GB" w:eastAsia="en-GB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rd wat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ying guitar , listening to musi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enjoy new challenges and adapting to new situations. For example, last summer I led wildlife-oriented activities, and gave an educational talk, for elementary school children. Through this experience I developed confidence in communicating knowledge to a specific audience, along with an understanding of the unique challenges involved in working with young peopl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2006 I developed valuable life experience with four months spent traveling in Ind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also believe my personal qualities of patience, and enthusiasm, are ideally suited for this exciting opportunity to teach English in Kore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mie Forsyth </w:t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EL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en Charlotte Hous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een Charlotte Stree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S1 4B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71 74429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FS Contact  Centr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stol &amp; Wes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le Quay 1W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Box 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istol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+ 353 1 604 3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pyright">
    <w:name w:val="Copyright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6480" w:leader="none"/>
      </w:tabs>
      <w:spacing w:before="20" w:after="0"/>
      <w:outlineLvl w:val="9"/>
    </w:pPr>
    <w:rPr>
      <w:rFonts w:ascii="Garamond" w:hAnsi="Garamond" w:cs="Garamond"/>
      <w:sz w:val="20"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0:00Z</dcterms:created>
  <dc:creator>James Stevens</dc:creator>
  <dc:description/>
  <cp:keywords/>
  <dc:language>en-US</dc:language>
  <cp:lastModifiedBy>a996796</cp:lastModifiedBy>
  <dcterms:modified xsi:type="dcterms:W3CDTF">2009-08-24T14:44:00Z</dcterms:modified>
  <cp:revision>7</cp:revision>
  <dc:subject/>
  <dc:title>James Ian Mackenzie Stevens</dc:title>
</cp:coreProperties>
</file>