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right" w:pos="8260" w:leader="none"/>
        </w:tabs>
        <w:ind w:left="3400" w:right="-1070" w:hanging="281"/>
        <w:rPr>
          <w:rFonts w:ascii="Arial" w:hAnsi="Arial" w:cs="Arial"/>
          <w:sz w:val="48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  <w:sz w:val="3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00" w:leader="none"/>
          <w:tab w:val="left" w:pos="3400" w:leader="none"/>
        </w:tabs>
        <w:ind w:left="3400" w:right="-1070" w:hanging="28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es Hunt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28"/>
        </w:rPr>
        <w:t>11 Kura Place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orbay 0630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uckland 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hone 0064 21586063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right="-10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ail: reeshunt@yahoo.com</w:t>
      </w:r>
      <w:r>
        <w:br w:type="page"/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Career Objective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/>
      </w:pPr>
      <w:r>
        <w:rPr>
          <w:rFonts w:cs="Arial" w:ascii="Arial" w:hAnsi="Arial"/>
          <w:sz w:val="22"/>
        </w:rPr>
        <w:t>To pursue a career in teaching English to students of a second language.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Personal Details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>Full Name</w:t>
      </w:r>
      <w:r>
        <w:rPr>
          <w:rFonts w:cs="Arial" w:ascii="Arial" w:hAnsi="Arial"/>
          <w:sz w:val="22"/>
        </w:rPr>
        <w:tab/>
        <w:t>Rees Gordon Hunt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ddres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>11 Kura Place</w:t>
      </w:r>
    </w:p>
    <w:p>
      <w:pPr>
        <w:pStyle w:val="Normal"/>
        <w:tabs>
          <w:tab w:val="clear" w:pos="720"/>
          <w:tab w:val="left" w:pos="3100" w:leader="none"/>
        </w:tabs>
        <w:ind w:right="-1070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Torbay 0630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ckland  City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>Telephones</w:t>
      </w:r>
      <w:r>
        <w:rPr>
          <w:rFonts w:cs="Arial" w:ascii="Arial" w:hAnsi="Arial"/>
          <w:sz w:val="22"/>
        </w:rPr>
        <w:tab/>
        <w:t>0064 21586063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>Email</w:t>
        <w:tab/>
      </w:r>
      <w:r>
        <w:rPr>
          <w:rFonts w:cs="Arial" w:ascii="Arial" w:hAnsi="Arial"/>
          <w:sz w:val="22"/>
        </w:rPr>
        <w:t>reeshunt@yahoo.com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nterests</w:t>
      </w:r>
      <w:r>
        <w:rPr>
          <w:rFonts w:cs="Arial" w:ascii="Arial" w:hAnsi="Arial"/>
          <w:sz w:val="22"/>
        </w:rPr>
        <w:tab/>
        <w:t>Property, avid sports follower, family, music, reading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Personal Attributes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rsonal Evaluation: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cellent people skills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ncourager, self-starter and use my initiative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Trustworthy, fair-minded and level headed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Upfront and non-judgemental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Skill Set 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oring/Teaching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25 years corporate involvement in mentoring staff, teaching one on one, and in groups.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preparing business plans and organising corporate even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ail/Shopping Centre Management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ound knowledge of building management service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rengths in lease negotiation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ven experience in contract management of supplier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eparing and implementing budge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/Portfolio Management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property acquisitions, refurbishments, redevelopmen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dept at divesting assets – reduce non-performing asse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due diligence procedure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Strong knowledge of code compliance and legislative requirements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>Experienced Residential and Commercial Valuer</w:t>
      </w:r>
    </w:p>
    <w:p>
      <w:pPr>
        <w:pStyle w:val="Normal"/>
        <w:tabs>
          <w:tab w:val="clear" w:pos="720"/>
          <w:tab w:val="left" w:pos="1700" w:leader="none"/>
        </w:tabs>
        <w:ind w:left="720" w:right="-1070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m Leadership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ossess an open door policy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rengths in mentoring and empowering staff to succeed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effectively delegate people to various responsibilitie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lationship Management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relating and communicating to retailers and owner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relate to all kinds of people from various walks of life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build rapport and gain the confidence and trust of clien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ial Management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preparing budgets and forecas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reduce costs and expenditure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ffective in maximising profits and resource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neral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omputer literate in Word, Excel, PowerPoint and Publisher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rong customer service orientation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work collaboratively in project teams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Career Profile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-1070" w:hanging="22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0" w:right="-1070" w:hanging="22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010/2011</w:t>
        <w:tab/>
      </w:r>
      <w:r>
        <w:rPr>
          <w:rFonts w:cs="Arial" w:ascii="Arial" w:hAnsi="Arial"/>
          <w:sz w:val="22"/>
        </w:rPr>
        <w:t>May 2010 to August 2011 Residential and Commercial Property Valuer for Marsh &amp; Irwin, involved in subdivision valuation of $NZ20 million, compensation valuation, residential valuations from $NZ200,000 to $NZ2,000,000 properties, and commercial/industrial/retail valuations, for mortgage purposes, rental assessments, insurance certificates, and market values purposes ranging up to circa $NZ12 million.</w:t>
      </w:r>
    </w:p>
    <w:p>
      <w:pPr>
        <w:pStyle w:val="Normal"/>
        <w:ind w:left="3600" w:right="-1070" w:hanging="22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0" w:right="-1070" w:hanging="22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2007/2009</w:t>
        <w:tab/>
      </w:r>
      <w:r>
        <w:rPr>
          <w:rFonts w:cs="Arial" w:ascii="Arial" w:hAnsi="Arial"/>
          <w:sz w:val="22"/>
        </w:rPr>
        <w:t>May 2009 to May 2010 Commercial and Industrial property broker for Knightfrank, involved in sales generally in medium price range $NZ500,000 to $NZ2,000,000, and leases for small to larger properties, $NZ15,000pa to $NZ200,000 pa.</w:t>
      </w:r>
    </w:p>
    <w:p>
      <w:pPr>
        <w:pStyle w:val="Normal"/>
        <w:ind w:left="3600" w:right="-107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e 2008 to May 2009, Commercial Valuer for RAPurdy &amp; Co, valuing medium sized commercial developments, up to $NZ5 million per site. 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-1070" w:hanging="0"/>
        <w:rPr/>
      </w:pPr>
      <w:r>
        <w:rPr>
          <w:rFonts w:cs="Arial" w:ascii="Arial" w:hAnsi="Arial"/>
          <w:sz w:val="22"/>
        </w:rPr>
        <w:t>April 2008 to December 2009, Centre Duty Manager, Sylvia Park Shopping Centre (weekends and Public Holidays)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 2007 to October 2008 Contract Asset Manager for Kiwi Income Property Group (owners of Sylvia Park), Fletcher Building and Winstones,  Residential and commercial valuer for Property Works.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007 to August 2007 contract Valuer for Sheldon’s (work involved insurance certificates for Body Corporates and residential valuations, values ranging up to $NZ50 million apartment blocks)</w:t>
      </w:r>
    </w:p>
    <w:p>
      <w:pPr>
        <w:pStyle w:val="Normal"/>
        <w:ind w:left="3600" w:right="-107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0" w:right="-107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2006</w:t>
      </w:r>
      <w:r>
        <w:rPr>
          <w:rFonts w:cs="Arial" w:ascii="Arial" w:hAnsi="Arial"/>
          <w:sz w:val="22"/>
        </w:rPr>
        <w:tab/>
        <w:t>Massey University, Alban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tudent completing BB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ynnmall Shopping Centre, 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re Manager (weekends, public holidays, late nights-Duty Manager) April 2006 to March 2008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>Manager on-sit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Oversee security, cleaning and maintenance of premis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Aug 2002 – Jun 2006</w:t>
        <w:tab/>
      </w:r>
      <w:r>
        <w:rPr>
          <w:rFonts w:cs="Arial" w:ascii="Arial" w:hAnsi="Arial"/>
          <w:sz w:val="22"/>
        </w:rPr>
        <w:t xml:space="preserve">Self Employed, Auckland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Importer and Distributor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Functions </w:t>
        <w:tab/>
      </w:r>
      <w:r>
        <w:rPr>
          <w:rFonts w:cs="Arial" w:ascii="Arial" w:hAnsi="Arial"/>
          <w:sz w:val="22"/>
        </w:rPr>
        <w:t>•</w:t>
        <w:tab/>
        <w:t>Imported and distributed CDs, DVDs, caps and sunglass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Sold items into various outlets – 4 Squares, service stations, etc (220 retail outle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Apr 1999 – Aug 2002</w:t>
        <w:tab/>
      </w:r>
      <w:r>
        <w:rPr>
          <w:rFonts w:cs="Arial" w:ascii="Arial" w:hAnsi="Arial"/>
          <w:sz w:val="22"/>
        </w:rPr>
        <w:t>Aral Property Holdings/HG Livingstone, Whangaparaoa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Asset Manager (3 direct reports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-1070" w:hanging="228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Worked for the owner of 12 commercial, industrial and retail buildings with a JV with Pacific Plaza Shopping Centre, as New Zealand Asset Manager.  (value of portfolio circa $NZ100 million).  Pacific Plaza consisted of 3 majors and 70 other retail outlets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Achievements </w:t>
        <w:tab/>
      </w:r>
      <w:r>
        <w:rPr>
          <w:rFonts w:cs="Arial" w:ascii="Arial" w:hAnsi="Arial"/>
          <w:sz w:val="22"/>
        </w:rPr>
        <w:t>•</w:t>
        <w:tab/>
        <w:t>Increased foot traffic by 15% (monitored by door counter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Increased turnover by 15% (monitored by monthly sales returns from tenan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 xml:space="preserve">Ran the Pacific Plaza Shopping Centre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Negotiated leases – new and casual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Obtained new tenant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Detrained tenanci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Managed and supervised fitout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/>
      </w:pPr>
      <w:r>
        <w:rPr>
          <w:rFonts w:cs="Arial" w:ascii="Arial" w:hAnsi="Arial"/>
          <w:sz w:val="22"/>
        </w:rPr>
        <w:tab/>
        <w:t>•</w:t>
        <w:tab/>
        <w:t xml:space="preserve">Operations/Budgets and financial management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Negotiated and managed contract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Set up and implemented marketing initiatives</w:t>
      </w:r>
    </w:p>
    <w:p>
      <w:pPr>
        <w:pStyle w:val="Normal"/>
        <w:tabs>
          <w:tab w:val="clear" w:pos="720"/>
          <w:tab w:val="left" w:pos="3686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Career Profile continued 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May 1997 – Mar 1999</w:t>
        <w:tab/>
      </w:r>
      <w:r>
        <w:rPr>
          <w:rFonts w:cs="Arial" w:ascii="Arial" w:hAnsi="Arial"/>
          <w:sz w:val="22"/>
        </w:rPr>
        <w:t>Harcourts Real Estate, Parnell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rfoot &amp; Thompson, Alban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Real Estate Salesperso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>Selling and listing residential real estat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Property Consultant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 xml:space="preserve">Contracted to a Singaporean based investor managing commercial properties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Mar 1987  May 1997</w:t>
        <w:tab/>
      </w:r>
      <w:r>
        <w:rPr>
          <w:rFonts w:cs="Arial" w:ascii="Arial" w:hAnsi="Arial"/>
          <w:sz w:val="22"/>
        </w:rPr>
        <w:t xml:space="preserve">NZI, Auckland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Mortgage/Property Asset Manager (6 direct reports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Achievements </w:t>
        <w:tab/>
      </w:r>
      <w:r>
        <w:rPr>
          <w:rFonts w:cs="Arial" w:ascii="Arial" w:hAnsi="Arial"/>
          <w:sz w:val="22"/>
        </w:rPr>
        <w:t>•</w:t>
        <w:tab/>
        <w:t>Increased NZI Life Property portfolio by 25% in value and property number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Involved in acquisitions, divestments, refurbishments, redevelopments, leasings, and rent review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Jan 1986 – Mar 1987</w:t>
        <w:tab/>
      </w:r>
      <w:r>
        <w:rPr>
          <w:rFonts w:cs="Arial" w:ascii="Arial" w:hAnsi="Arial"/>
          <w:sz w:val="22"/>
        </w:rPr>
        <w:t xml:space="preserve">NZI Bank/Marac Finance, Auckland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Mortgage Manager (5 direct repor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Prior Experience </w:t>
        <w:tab/>
      </w:r>
      <w:r>
        <w:rPr>
          <w:rFonts w:cs="Arial" w:ascii="Arial" w:hAnsi="Arial"/>
          <w:sz w:val="22"/>
        </w:rPr>
        <w:t>PSIS, Wellingto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Mortgage Manager/Internal Auditor</w:t>
      </w:r>
    </w:p>
    <w:p>
      <w:pPr>
        <w:pStyle w:val="Normal"/>
        <w:tabs>
          <w:tab w:val="clear" w:pos="720"/>
          <w:tab w:val="left" w:pos="1700" w:leader="none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s</w:t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uckland University of Technology 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•</w:t>
        <w:tab/>
        <w:t xml:space="preserve">Bachelor of Business Studies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ajoring in Accounting &amp; Financ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Massey Universit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•</w:t>
        <w:tab/>
        <w:t xml:space="preserve">Bachelor of Business Studies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ajoring in Valuation and Property Management</w:t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rennan Wylli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or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night Frank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: (09)  529 9234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enny Wang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olicitor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nny Wang &amp; Associat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: (09) 273 6879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880" w:h="16800"/>
      <w:pgMar w:left="1797" w:right="1797" w:gutter="0" w:header="720" w:top="2036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lear" w:pos="8504"/>
        <w:tab w:val="center" w:pos="4252" w:leader="none"/>
        <w:tab w:val="right" w:pos="8222" w:leader="none"/>
      </w:tabs>
      <w:rPr>
        <w:rFonts w:ascii="Helvetica" w:hAnsi="Helvetica" w:cs="Helvetica"/>
        <w:i/>
        <w:i/>
        <w:sz w:val="20"/>
        <w:u w:val="single"/>
      </w:rPr>
    </w:pPr>
    <w:r>
      <w:rPr>
        <w:rFonts w:cs="Helvetica" w:ascii="Helvetica" w:hAnsi="Helvetica"/>
        <w:i/>
        <w:sz w:val="20"/>
      </w:rPr>
      <w:t>Curriculum Vitae</w:t>
      <w:tab/>
      <w:tab/>
    </w:r>
  </w:p>
  <w:p>
    <w:pPr>
      <w:pStyle w:val="Header"/>
      <w:widowControl w:val="false"/>
      <w:rPr>
        <w:rFonts w:ascii="Helvetica" w:hAnsi="Helvetica" w:cs="Helvetica"/>
        <w:i/>
        <w:i/>
        <w:sz w:val="28"/>
        <w:u w:val="single"/>
      </w:rPr>
    </w:pPr>
    <w:r>
      <w:rPr>
        <w:rFonts w:cs="Helvetica" w:ascii="Helvetica" w:hAnsi="Helvetica"/>
        <w:i/>
        <w:sz w:val="28"/>
        <w:u w:val="single"/>
      </w:rPr>
    </w:r>
  </w:p>
  <w:p>
    <w:pPr>
      <w:pStyle w:val="Header"/>
      <w:widowControl w:val="false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>Rees Hunt</w:t>
    </w:r>
  </w:p>
  <w:p>
    <w:pPr>
      <w:pStyle w:val="Header"/>
      <w:widowControl w:val="false"/>
      <w:rPr>
        <w:rFonts w:ascii="Helvetica" w:hAnsi="Helvetica" w:cs="Helvetica"/>
        <w:i/>
        <w:i/>
        <w:sz w:val="20"/>
      </w:rPr>
    </w:pPr>
    <w:r>
      <w:rPr>
        <w:rFonts w:cs="Helvetica" w:ascii="Helvetica" w:hAnsi="Helvetica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SimSun;宋体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0" w:right="-1070" w:hanging="0"/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4:00Z</dcterms:created>
  <dc:creator>Rees</dc:creator>
  <dc:description/>
  <cp:keywords/>
  <dc:language>en-US</dc:language>
  <cp:lastModifiedBy>Rees</cp:lastModifiedBy>
  <cp:lastPrinted>2006-11-02T19:51:00Z</cp:lastPrinted>
  <dcterms:modified xsi:type="dcterms:W3CDTF">2012-09-17T06:06:00Z</dcterms:modified>
  <cp:revision>32</cp:revision>
  <dc:subject/>
  <dc:title>Curriculum Vitae</dc:title>
</cp:coreProperties>
</file>