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244061"/>
          <w:sz w:val="36"/>
          <w:szCs w:val="36"/>
        </w:rPr>
      </w:pPr>
      <w:r>
        <w:rPr>
          <w:b/>
          <w:color w:val="244061"/>
          <w:sz w:val="36"/>
          <w:szCs w:val="36"/>
        </w:rPr>
        <w:t>EVERDINA ICAWALO GILTENDE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0075</wp:posOffset>
                </wp:positionH>
                <wp:positionV relativeFrom="paragraph">
                  <wp:posOffset>-121920</wp:posOffset>
                </wp:positionV>
                <wp:extent cx="1553845" cy="1328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1328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1280" cy="12179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1280" cy="1217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35pt;height:104.6pt;mso-wrap-distance-left:9.05pt;mso-wrap-distance-right:9.05pt;mso-wrap-distance-top:0pt;mso-wrap-distance-bottom:0pt;margin-top:-9.6pt;mso-position-vertical-relative:text;margin-left:3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1280" cy="12179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1280" cy="1217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  <w:t>PRC License No. 994989 (for Professional Teachers)</w:t>
      </w:r>
    </w:p>
    <w:p>
      <w:pPr>
        <w:pStyle w:val="Normal"/>
        <w:jc w:val="both"/>
        <w:rPr>
          <w:b/>
          <w:b/>
        </w:rPr>
      </w:pPr>
      <w:r>
        <w:rPr>
          <w:b/>
        </w:rPr>
        <w:t>Soledad Estate, National Highway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>General Santos City, Philippines</w:t>
      </w:r>
    </w:p>
    <w:p>
      <w:pPr>
        <w:pStyle w:val="Normal"/>
        <w:jc w:val="both"/>
        <w:rPr/>
      </w:pPr>
      <w:r>
        <w:rPr/>
        <w:t>Mobile no. +639232830081</w:t>
      </w:r>
    </w:p>
    <w:p>
      <w:pPr>
        <w:pStyle w:val="Normal"/>
        <w:jc w:val="both"/>
        <w:rPr/>
      </w:pPr>
      <w:r>
        <w:rPr/>
        <w:t>Telephone no. +63(083)305-0121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Career Objective :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8255</wp:posOffset>
                </wp:positionV>
                <wp:extent cx="5876925" cy="6000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“To be able to impart my knowledge, skills and abilities to the students and community and do something in making a difference in their lives.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75pt;margin-top:0.65pt;width:462.7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“To be able to impart my knowledge, skills and abilities to the students and community and do something in making a difference in their lives.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Personal Background 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0</wp:posOffset>
                </wp:positionH>
                <wp:positionV relativeFrom="paragraph">
                  <wp:posOffset>158750</wp:posOffset>
                </wp:positionV>
                <wp:extent cx="5829300" cy="40252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02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ick nam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ank in the Famil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chil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irthday &amp; ag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arch 22, 1979 – 30 years ol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ath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dwin Reyes Icawa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ccupati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acher (retired) / small business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oth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uzviminda Bangalando Guan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ccupati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acher-GSC Sped Intgrated Schoo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rothers &amp; Sister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dgar Allan Icawalo – Married (Eldes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mily Icawalo-Duarte – Married (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Child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leazer Icawalo – Married (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Child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llaine Joy Icawalo – Single (Younges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5pt;margin-top:12.5pt;width:458.95pt;height:31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ick nam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ina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ank in the Family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child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irthday &amp; ag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arch 22, 1979 – 30 years old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ath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dwin Reyes Icawalo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ccupatio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acher (retired) / small businessman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oth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uzviminda Bangalando Guanco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ccupatio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acher-GSC Sped Intgrated School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rothers &amp; Sister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dgar Allan Icawalo – Married (Eldest)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mily Icawalo-Duarte – Married (2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d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Child)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leazer Icawalo – Married (3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d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Child)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llaine Joy Icawalo – Single (Youngest)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Educational Background :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139700</wp:posOffset>
                </wp:positionV>
                <wp:extent cx="5962650" cy="51530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515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F243E"/>
                                <w:lang w:val="en-US" w:bidi="ar-SA"/>
                              </w:rPr>
                              <w:t>June 16, 2009-Presen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F243E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F243E"/>
                                <w:lang w:val="en-US" w:bidi="ar-SA"/>
                              </w:rPr>
                              <w:t>RAMON MAGSAYSAY MEMORIAL COLLEG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F243E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F243E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F243E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F243E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984806"/>
                                <w:lang w:val="en-US" w:bidi="ar-SA"/>
                              </w:rPr>
                              <w:t>Master of Arts in Education-Guidance &amp; Counsel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F243E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F243E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F243E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F243E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ntinued Education Stud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F243E"/>
                                <w:lang w:val="en-US" w:bidi="ar-SA"/>
                              </w:rPr>
                              <w:t>Nov.2005-March 2006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F243E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F243E"/>
                                <w:lang w:val="en-US" w:bidi="ar-SA"/>
                              </w:rPr>
                              <w:t>RAMON MAGSAYSAY MEMORIAL COLLEG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244061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244061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244061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244061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984806"/>
                                <w:lang w:val="en-US" w:bidi="ar-SA"/>
                              </w:rPr>
                              <w:t>Earned 21 Education Units for BSED Cour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984806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984806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984806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984806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oard Exam Taken: September 28, 20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sult Announced: November 15, 2008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00B050"/>
                                <w:lang w:val="en-US" w:bidi="ar-SA"/>
                              </w:rPr>
                              <w:t>Pass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F243E"/>
                                <w:lang w:val="en-US" w:bidi="ar-SA"/>
                              </w:rPr>
                              <w:t>Jun.1996-Oct.1999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F243E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F243E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F243E"/>
                                <w:lang w:val="en-US" w:bidi="ar-SA"/>
                              </w:rPr>
                              <w:t>NOTRE DAME OF DADIANGAS UNIVERS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984806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984806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984806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984806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984806"/>
                                <w:lang w:val="en-US" w:bidi="ar-SA"/>
                              </w:rPr>
                              <w:t>BSC-Management Account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raduated: October 16, 199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F243E"/>
                                <w:lang w:val="en-US" w:bidi="ar-SA"/>
                              </w:rPr>
                              <w:t>Jun.1992-Mar.1996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F243E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F243E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F243E"/>
                                <w:lang w:val="en-US" w:bidi="ar-SA"/>
                              </w:rPr>
                              <w:t>MINDANAO STATE UNIVERS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lective Course: Bookkeep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*One of the most Outstanding Student-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Y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raduated: March 19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F243E"/>
                                <w:lang w:val="en-US" w:bidi="ar-SA"/>
                              </w:rPr>
                              <w:t>Jun.1990-Mar.199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F243E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F243E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F243E"/>
                                <w:lang w:val="en-US" w:bidi="ar-SA"/>
                              </w:rPr>
                              <w:t>DAD. WEST CENTRAL ELEMENTARY SCHOO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244061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244061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244061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244061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Graduated: March 1992 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984806"/>
                                <w:lang w:val="en-US" w:bidi="ar-SA"/>
                              </w:rPr>
                              <w:t>With Hono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Grade V :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984806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984806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984806"/>
                                <w:lang w:val="en-US" w:bidi="ar-SA"/>
                              </w:rPr>
                              <w:t xml:space="preserve"> Hono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F243E"/>
                                <w:lang w:val="en-US" w:bidi="ar-SA"/>
                              </w:rPr>
                              <w:t>Jun.1985-Mar.1990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F243E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F243E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F243E"/>
                                <w:lang w:val="en-US" w:bidi="ar-SA"/>
                              </w:rPr>
                              <w:t>PEDRO ACHARON SR. ELEMENTARY SCHOO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Grade II to IV :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984806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984806"/>
                                <w:lang w:val="en-US" w:bidi="ar-SA"/>
                              </w:rPr>
                              <w:t>rd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984806"/>
                                <w:lang w:val="en-US" w:bidi="ar-SA"/>
                              </w:rPr>
                              <w:t xml:space="preserve"> Hono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Grade I :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984806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984806"/>
                                <w:lang w:val="en-US" w:bidi="ar-SA"/>
                              </w:rPr>
                              <w:t xml:space="preserve">st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984806"/>
                                <w:lang w:val="en-US" w:bidi="ar-SA"/>
                              </w:rPr>
                              <w:t>Hono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11pt;width:469.45pt;height:40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F243E"/>
                          <w:lang w:val="en-US" w:bidi="ar-SA"/>
                        </w:rPr>
                        <w:t>June 16, 2009-Present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F243E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F243E"/>
                          <w:lang w:val="en-US" w:bidi="ar-SA"/>
                        </w:rPr>
                        <w:t>RAMON MAGSAYSAY MEMORIAL COLLEGE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F243E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F243E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F243E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F243E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Times New Roman" w:hAnsi="Times New Roman" w:eastAsia="Times New Roman" w:cs="Times New Roman"/>
                          <w:color w:val="984806"/>
                          <w:lang w:val="en-US" w:bidi="ar-SA"/>
                        </w:rPr>
                        <w:t>Master of Arts in Education-Guidance &amp; Counseling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F243E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F243E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F243E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F243E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ntinued Education Student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F243E"/>
                          <w:lang w:val="en-US" w:bidi="ar-SA"/>
                        </w:rPr>
                        <w:t>Nov.2005-March 2006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F243E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F243E"/>
                          <w:lang w:val="en-US" w:bidi="ar-SA"/>
                        </w:rPr>
                        <w:t>RAMON MAGSAYSAY MEMORIAL COLLEGE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244061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244061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244061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244061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984806"/>
                          <w:lang w:val="en-US" w:bidi="ar-SA"/>
                        </w:rPr>
                        <w:t>Earned 21 Education Units for BSED Cours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984806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984806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984806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984806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oard Exam Taken: September 28, 2008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sult Announced: November 15, 2008/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00B050"/>
                          <w:lang w:val="en-US" w:bidi="ar-SA"/>
                        </w:rPr>
                        <w:t>Passed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F243E"/>
                          <w:lang w:val="en-US" w:bidi="ar-SA"/>
                        </w:rPr>
                        <w:t>Jun.1996-Oct.1999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F243E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F243E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F243E"/>
                          <w:lang w:val="en-US" w:bidi="ar-SA"/>
                        </w:rPr>
                        <w:t>NOTRE DAME OF DADIANGAS UNIVERSITY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984806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984806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984806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984806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984806"/>
                          <w:lang w:val="en-US" w:bidi="ar-SA"/>
                        </w:rPr>
                        <w:t>BSC-Management Accounting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raduated: October 16, 1999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F243E"/>
                          <w:lang w:val="en-US" w:bidi="ar-SA"/>
                        </w:rPr>
                        <w:t>Jun.1992-Mar.1996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F243E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F243E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F243E"/>
                          <w:lang w:val="en-US" w:bidi="ar-SA"/>
                        </w:rPr>
                        <w:t>MINDANAO STATE UNIVERSITY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lective Course: Bookkeeping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*One of the most Outstanding Student-3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d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Yr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raduated: March 1996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F243E"/>
                          <w:lang w:val="en-US" w:bidi="ar-SA"/>
                        </w:rPr>
                        <w:t>Jun.1990-Mar.1992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F243E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F243E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F243E"/>
                          <w:lang w:val="en-US" w:bidi="ar-SA"/>
                        </w:rPr>
                        <w:t>DAD. WEST CENTRAL ELEMENTARY SCHOO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244061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244061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244061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244061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Graduated: March 1992 /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984806"/>
                          <w:lang w:val="en-US" w:bidi="ar-SA"/>
                        </w:rPr>
                        <w:t>With Honor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Grade V :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984806"/>
                          <w:lang w:val="en-US" w:bidi="ar-SA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984806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984806"/>
                          <w:lang w:val="en-US" w:bidi="ar-SA"/>
                        </w:rPr>
                        <w:t xml:space="preserve"> Honor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F243E"/>
                          <w:lang w:val="en-US" w:bidi="ar-SA"/>
                        </w:rPr>
                        <w:t>Jun.1985-Mar.1990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F243E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F243E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F243E"/>
                          <w:lang w:val="en-US" w:bidi="ar-SA"/>
                        </w:rPr>
                        <w:t>PEDRO ACHARON SR. ELEMENTARY SCHOO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Grade II to IV :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984806"/>
                          <w:lang w:val="en-US" w:bidi="ar-SA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984806"/>
                          <w:lang w:val="en-US" w:bidi="ar-SA"/>
                        </w:rPr>
                        <w:t>rd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984806"/>
                          <w:lang w:val="en-US" w:bidi="ar-SA"/>
                        </w:rPr>
                        <w:t xml:space="preserve"> Honor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Grade I :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984806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984806"/>
                          <w:lang w:val="en-US" w:bidi="ar-SA"/>
                        </w:rPr>
                        <w:t xml:space="preserve">st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984806"/>
                          <w:lang w:val="en-US" w:bidi="ar-SA"/>
                        </w:rPr>
                        <w:t>Hono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Trainings / Seminars Attended :</w:t>
      </w:r>
    </w:p>
    <w:p>
      <w:pPr>
        <w:pStyle w:val="Normal"/>
        <w:spacing w:before="120" w:after="0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650</wp:posOffset>
                </wp:positionH>
                <wp:positionV relativeFrom="paragraph">
                  <wp:posOffset>91440</wp:posOffset>
                </wp:positionV>
                <wp:extent cx="5781675" cy="12477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124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SO 14001 Employee’s Awareness – So. Cot. Integrated Port Services, In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am Building Workshop – Kimball Plaz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Junior Philippine Institute for Management Accounting - NDD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Junior Philippine Institute of Accountancy – NDD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ask Force Education, Dessimination and Community Empowerment-TF ED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5pt;margin-top:7.2pt;width:455.2pt;height:9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SO 14001 Employee’s Awareness – So. Cot. Integrated Port Services, Inc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am Building Workshop – Kimball Plaz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Junior Philippine Institute for Management Accounting - NDDC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Junior Philippine Institute of Accountancy – NDDC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ask Force Education, Dessimination and Community Empowerment-TF ED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Work Experiences 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6189980" cy="8229600"/>
                <wp:effectExtent l="5080" t="5080" r="5715" b="895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840" cy="8229600"/>
                        </a:xfrm>
                        <a:custGeom>
                          <a:avLst/>
                          <a:gdLst>
                            <a:gd name="textAreaLeft" fmla="*/ 171000 w 3509280"/>
                            <a:gd name="textAreaRight" fmla="*/ 3338280 w 3509280"/>
                            <a:gd name="textAreaTop" fmla="*/ 171000 h 4665600"/>
                            <a:gd name="textAreaBottom" fmla="*/ 4494600 h 4665600"/>
                          </a:gdLst>
                          <a:ahLst/>
                          <a:rect l="textAreaLeft" t="textAreaTop" r="textAreaRight" b="textAreaBottom"/>
                          <a:pathLst>
                            <a:path w="21600" h="287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117"/>
                              </a:lnTo>
                              <a:arcTo wR="3600" hR="3600" stAng="10800000" swAng="-5400000"/>
                              <a:lnTo>
                                <a:pt x="18000" y="287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5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** PART TIME JOBS *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5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51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Jun.2000-Sep.200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0F243E"/>
                                <w:lang w:val="en-US" w:bidi="ar-SA"/>
                              </w:rPr>
                              <w:t>GSC SPED INTEGRATED SCHOO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51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E36C0A"/>
                                <w:lang w:val="en-US" w:bidi="ar-SA"/>
                              </w:rPr>
                              <w:t>Part-time, Asst. Choir Trainer of Mrs. Luz Icawa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right="-51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rained Elementary Children of Spe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51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51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ecember 200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0F243E"/>
                                <w:lang w:val="en-US" w:bidi="ar-SA"/>
                              </w:rPr>
                              <w:t>GSC SPED INTEGRATED SCHOO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51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E36C0A"/>
                                <w:lang w:val="en-US" w:bidi="ar-SA"/>
                              </w:rPr>
                              <w:t>Part-time, Asst. Choir Trainer of Mrs. Luz Icawa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51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hampion in Gensan’s Himig Pasko Elem.Choir Conte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5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5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** FULL TIME JOBS *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80" w:right="-510" w:hanging="28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June 16 - Aug. 2, 200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SC NATIONAL SECONDARY SCHOOL OF ARTS &amp; &amp; TRA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51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E36C0A"/>
                                <w:lang w:val="en-US" w:bidi="ar-SA"/>
                              </w:rPr>
                              <w:t>REGULAR / PERMANENT TEACH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51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unctio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80" w:right="-51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&gt;Handles 5 sections per da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80" w:right="-51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&gt;School’s Choir Trainer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5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80" w:right="-510" w:hanging="28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June 16 - Aug. 2, 200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SC NATIONAL SECONDARY SCHOOL OF ARTS &amp; &amp; TRA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51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E36C0A"/>
                                <w:lang w:val="en-US" w:bidi="ar-SA"/>
                              </w:rPr>
                              <w:t xml:space="preserve">MAPEH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SUBSTITUT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E36C0A"/>
                                <w:lang w:val="en-US" w:bidi="ar-SA"/>
                              </w:rPr>
                              <w:t xml:space="preserve"> TEACHER &amp; CHOIR TRAIN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51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unctio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80" w:right="-51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&gt;Handles 10 sections from 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year to 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yea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80" w:right="-51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&gt;Organized a Choral Group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51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51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ay 2007-Aug. 200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0F243E"/>
                                <w:lang w:val="en-US" w:bidi="ar-SA"/>
                              </w:rPr>
                              <w:t>ST. PAUL’S HOSPITAL-ILOI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51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E36C0A"/>
                                <w:lang w:val="en-US" w:bidi="ar-SA"/>
                              </w:rPr>
                              <w:t>Payroll Cler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51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unctio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right="-51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epares mothly payroll of employe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51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ason for Leaving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Went Home in Gensan- Got married on Oct.22,200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51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51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Jun.1, 2006-Feb.15, 200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0F243E"/>
                                <w:lang w:val="en-US" w:bidi="ar-SA"/>
                              </w:rPr>
                              <w:t>MARCHAEL SEA VENTU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51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E36C0A"/>
                                <w:lang w:val="en-US" w:bidi="ar-SA"/>
                              </w:rPr>
                              <w:t>Secretary and Accounting-In-Char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51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unctio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right="-51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ecretarial Paper work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right="-51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epare Financial Repor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51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ason for Leaving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Went to Iloilo to assist my younger sis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3645" w:right="-51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51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Jan. 2004-May 200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0F243E"/>
                                <w:lang w:val="en-US" w:bidi="ar-SA"/>
                              </w:rPr>
                              <w:t>KCC MALL of GENS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51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E36C0A"/>
                                <w:lang w:val="en-US" w:bidi="ar-SA"/>
                              </w:rPr>
                              <w:t>Appointed Accounts Receivable He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51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unctio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right="-51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valuates employees’ performanc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right="-51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et-up the Receivable Accou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right="-51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Processed Payments for due Cons. In Progres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3645" w:right="-51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ccou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right="-51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andle Leased Records &amp; Accou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3600" w:right="-51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51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51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51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.05pt;width:487.35pt;height:6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51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** PART TIME JOBS **</w:t>
                      </w:r>
                    </w:p>
                    <w:p>
                      <w:pPr>
                        <w:overflowPunct w:val="false"/>
                        <w:bidi w:val="0"/>
                        <w:ind w:right="-51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51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Jun.2000-Sep.2008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0F243E"/>
                          <w:lang w:val="en-US" w:bidi="ar-SA"/>
                        </w:rPr>
                        <w:t>GSC SPED INTEGRATED SCHOOL</w:t>
                      </w:r>
                    </w:p>
                    <w:p>
                      <w:pPr>
                        <w:overflowPunct w:val="false"/>
                        <w:bidi w:val="0"/>
                        <w:ind w:right="-51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E36C0A"/>
                          <w:lang w:val="en-US" w:bidi="ar-SA"/>
                        </w:rPr>
                        <w:t>Part-time, Asst. Choir Trainer of Mrs. Luz Icawal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right="-51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rained Elementary Children of Sped.</w:t>
                      </w:r>
                    </w:p>
                    <w:p>
                      <w:pPr>
                        <w:overflowPunct w:val="false"/>
                        <w:bidi w:val="0"/>
                        <w:ind w:right="-51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51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ecember 2007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0F243E"/>
                          <w:lang w:val="en-US" w:bidi="ar-SA"/>
                        </w:rPr>
                        <w:t>GSC SPED INTEGRATED SCHOOL</w:t>
                      </w:r>
                    </w:p>
                    <w:p>
                      <w:pPr>
                        <w:overflowPunct w:val="false"/>
                        <w:bidi w:val="0"/>
                        <w:ind w:right="-51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E36C0A"/>
                          <w:lang w:val="en-US" w:bidi="ar-SA"/>
                        </w:rPr>
                        <w:t>Part-time, Asst. Choir Trainer of Mrs. Luz Icawalo</w:t>
                      </w:r>
                    </w:p>
                    <w:p>
                      <w:pPr>
                        <w:overflowPunct w:val="false"/>
                        <w:bidi w:val="0"/>
                        <w:ind w:right="-51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hampion in Gensan’s Himig Pasko Elem.Choir Contest</w:t>
                      </w:r>
                    </w:p>
                    <w:p>
                      <w:pPr>
                        <w:overflowPunct w:val="false"/>
                        <w:bidi w:val="0"/>
                        <w:ind w:right="-51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51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** FULL TIME JOBS **</w:t>
                      </w:r>
                    </w:p>
                    <w:p>
                      <w:pPr>
                        <w:overflowPunct w:val="false"/>
                        <w:bidi w:val="0"/>
                        <w:ind w:left="2880" w:right="-510" w:hanging="28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June 16 - Aug. 2, 2009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SC NATIONAL SECONDARY SCHOOL OF ARTS &amp; &amp; TRADES</w:t>
                      </w:r>
                    </w:p>
                    <w:p>
                      <w:pPr>
                        <w:overflowPunct w:val="false"/>
                        <w:bidi w:val="0"/>
                        <w:ind w:right="-51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E36C0A"/>
                          <w:lang w:val="en-US" w:bidi="ar-SA"/>
                        </w:rPr>
                        <w:t>REGULAR / PERMANENT TEACHER</w:t>
                      </w:r>
                    </w:p>
                    <w:p>
                      <w:pPr>
                        <w:overflowPunct w:val="false"/>
                        <w:bidi w:val="0"/>
                        <w:ind w:right="-51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unction:</w:t>
                      </w:r>
                    </w:p>
                    <w:p>
                      <w:pPr>
                        <w:overflowPunct w:val="false"/>
                        <w:bidi w:val="0"/>
                        <w:ind w:left="2880" w:right="-51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&gt;Handles 5 sections per day </w:t>
                      </w:r>
                    </w:p>
                    <w:p>
                      <w:pPr>
                        <w:overflowPunct w:val="false"/>
                        <w:bidi w:val="0"/>
                        <w:ind w:left="2880" w:right="-51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&gt;School’s Choir Trainer. </w:t>
                      </w:r>
                    </w:p>
                    <w:p>
                      <w:pPr>
                        <w:overflowPunct w:val="false"/>
                        <w:bidi w:val="0"/>
                        <w:ind w:right="-51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80" w:right="-510" w:hanging="28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June 16 - Aug. 2, 2009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SC NATIONAL SECONDARY SCHOOL OF ARTS &amp; &amp; TRADES</w:t>
                      </w:r>
                    </w:p>
                    <w:p>
                      <w:pPr>
                        <w:overflowPunct w:val="false"/>
                        <w:bidi w:val="0"/>
                        <w:ind w:right="-51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E36C0A"/>
                          <w:lang w:val="en-US" w:bidi="ar-SA"/>
                        </w:rPr>
                        <w:t xml:space="preserve">MAPEH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SUBSTITUT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E36C0A"/>
                          <w:lang w:val="en-US" w:bidi="ar-SA"/>
                        </w:rPr>
                        <w:t xml:space="preserve"> TEACHER &amp; CHOIR TRAINOR</w:t>
                      </w:r>
                    </w:p>
                    <w:p>
                      <w:pPr>
                        <w:overflowPunct w:val="false"/>
                        <w:bidi w:val="0"/>
                        <w:ind w:right="-51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unction:</w:t>
                      </w:r>
                    </w:p>
                    <w:p>
                      <w:pPr>
                        <w:overflowPunct w:val="false"/>
                        <w:bidi w:val="0"/>
                        <w:ind w:left="2880" w:right="-51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&gt;Handles 10 sections from 1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year to 4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year </w:t>
                      </w:r>
                    </w:p>
                    <w:p>
                      <w:pPr>
                        <w:overflowPunct w:val="false"/>
                        <w:bidi w:val="0"/>
                        <w:ind w:left="2880" w:right="-51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&gt;Organized a Choral Group. </w:t>
                      </w:r>
                    </w:p>
                    <w:p>
                      <w:pPr>
                        <w:overflowPunct w:val="false"/>
                        <w:bidi w:val="0"/>
                        <w:ind w:right="-51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51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ay 2007-Aug. 2007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0F243E"/>
                          <w:lang w:val="en-US" w:bidi="ar-SA"/>
                        </w:rPr>
                        <w:t>ST. PAUL’S HOSPITAL-ILOILO</w:t>
                      </w:r>
                    </w:p>
                    <w:p>
                      <w:pPr>
                        <w:overflowPunct w:val="false"/>
                        <w:bidi w:val="0"/>
                        <w:ind w:right="-51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E36C0A"/>
                          <w:lang w:val="en-US" w:bidi="ar-SA"/>
                        </w:rPr>
                        <w:t>Payroll Clerk</w:t>
                      </w:r>
                    </w:p>
                    <w:p>
                      <w:pPr>
                        <w:overflowPunct w:val="false"/>
                        <w:bidi w:val="0"/>
                        <w:ind w:right="-51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unction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right="-51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epares mothly payroll of employees.</w:t>
                      </w:r>
                    </w:p>
                    <w:p>
                      <w:pPr>
                        <w:overflowPunct w:val="false"/>
                        <w:bidi w:val="0"/>
                        <w:ind w:right="-51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ason for Leaving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Went Home in Gensan- Got married on Oct.22,2007</w:t>
                      </w:r>
                    </w:p>
                    <w:p>
                      <w:pPr>
                        <w:overflowPunct w:val="false"/>
                        <w:bidi w:val="0"/>
                        <w:ind w:right="-51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51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Jun.1, 2006-Feb.15, 2007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0F243E"/>
                          <w:lang w:val="en-US" w:bidi="ar-SA"/>
                        </w:rPr>
                        <w:t>MARCHAEL SEA VENTURES</w:t>
                      </w:r>
                    </w:p>
                    <w:p>
                      <w:pPr>
                        <w:overflowPunct w:val="false"/>
                        <w:bidi w:val="0"/>
                        <w:ind w:right="-51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E36C0A"/>
                          <w:lang w:val="en-US" w:bidi="ar-SA"/>
                        </w:rPr>
                        <w:t>Secretary and Accounting-In-Charge</w:t>
                      </w:r>
                    </w:p>
                    <w:p>
                      <w:pPr>
                        <w:overflowPunct w:val="false"/>
                        <w:bidi w:val="0"/>
                        <w:ind w:right="-51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unction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right="-51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ecretarial Paper work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right="-51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epare Financial Reports.</w:t>
                      </w:r>
                    </w:p>
                    <w:p>
                      <w:pPr>
                        <w:overflowPunct w:val="false"/>
                        <w:bidi w:val="0"/>
                        <w:ind w:right="-51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ason for Leaving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Went to Iloilo to assist my younger siste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3645" w:right="-510" w:hanging="0"/>
                        <w:contextualSpacing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51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Jan. 2004-May 2004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0F243E"/>
                          <w:lang w:val="en-US" w:bidi="ar-SA"/>
                        </w:rPr>
                        <w:t>KCC MALL of GENSAN</w:t>
                      </w:r>
                    </w:p>
                    <w:p>
                      <w:pPr>
                        <w:overflowPunct w:val="false"/>
                        <w:bidi w:val="0"/>
                        <w:ind w:right="-51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E36C0A"/>
                          <w:lang w:val="en-US" w:bidi="ar-SA"/>
                        </w:rPr>
                        <w:t>Appointed Accounts Receivable Head</w:t>
                      </w:r>
                    </w:p>
                    <w:p>
                      <w:pPr>
                        <w:overflowPunct w:val="false"/>
                        <w:bidi w:val="0"/>
                        <w:ind w:right="-51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unction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right="-51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valuates employees’ performanc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right="-51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et-up the Receivable Account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right="-51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Processed Payments for due Cons. In Progress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3645" w:right="-51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ccount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right="-51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andle Leased Records &amp; Accou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3600" w:right="-510" w:hanging="0"/>
                        <w:contextualSpacing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51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51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51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Work Experiences Continuation :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154940</wp:posOffset>
                </wp:positionV>
                <wp:extent cx="6029325" cy="681799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6818040"/>
                        </a:xfrm>
                        <a:custGeom>
                          <a:avLst/>
                          <a:gdLst>
                            <a:gd name="textAreaLeft" fmla="*/ 166680 w 3418200"/>
                            <a:gd name="textAreaRight" fmla="*/ 3251520 w 3418200"/>
                            <a:gd name="textAreaTop" fmla="*/ 166680 h 3865320"/>
                            <a:gd name="textAreaBottom" fmla="*/ 3698640 h 3865320"/>
                          </a:gdLst>
                          <a:ahLst/>
                          <a:rect l="textAreaLeft" t="textAreaTop" r="textAreaRight" b="textAreaBottom"/>
                          <a:pathLst>
                            <a:path w="21600" h="244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25"/>
                              </a:lnTo>
                              <a:arcTo wR="3600" hR="3600" stAng="10800000" swAng="-5400000"/>
                              <a:lnTo>
                                <a:pt x="18000" y="244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51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Jan. 2004-May 200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0F243E"/>
                                <w:lang w:val="en-US" w:bidi="ar-SA"/>
                              </w:rPr>
                              <w:t>KCC MALL OF MARBEL-TRAIN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right="-510" w:first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E36C0A"/>
                                <w:lang w:val="en-US" w:bidi="ar-SA"/>
                              </w:rPr>
                              <w:t>Accounting Staf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right="-510" w:first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unctio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right="-51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ocessed Payable Accou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51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ason for Leaving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 entered the convent for 1 ye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51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Jul.2002-December 200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0F243E"/>
                                <w:lang w:val="en-US" w:bidi="ar-SA"/>
                              </w:rPr>
                              <w:t>South Cotabato Integrated Port Services, In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51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E36C0A"/>
                                <w:lang w:val="en-US" w:bidi="ar-SA"/>
                              </w:rPr>
                              <w:t>Accounts Payable Cler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51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unctio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right="-51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et up the vouchers payable to determine the due accounts and process payment for suppli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right="-51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Purchase  the monthly supply of grocery and office needs of all the departments o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the compan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right="-51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ceives the items &amp; record them for proper inventory monitori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51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ason for Leaving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signed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Jan. 2002-May 200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caps/>
                                <w:rFonts w:ascii="Times New Roman" w:hAnsi="Times New Roman" w:eastAsia="Times New Roman" w:cs="Times New Roman"/>
                                <w:color w:val="0F243E"/>
                                <w:lang w:val="en-US" w:bidi="ar-SA"/>
                              </w:rPr>
                              <w:t>Kimball Plaza-Manila Off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E36C0A"/>
                                <w:lang w:val="en-US" w:bidi="ar-SA"/>
                              </w:rPr>
                              <w:t>Accounting-In-Charge (Wet Marke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E36C0A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E36C0A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E36C0A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E36C0A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unctio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urchase Supplies for Wet Marke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360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E36C0A"/>
                                <w:lang w:val="en-US" w:bidi="ar-SA"/>
                              </w:rPr>
                              <w:t>Warehouse Officer-In-Char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onitors the returned supply from Gensan Department Sto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Jan. 2000-Dec. 200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caps/>
                                <w:rFonts w:ascii="Times New Roman" w:hAnsi="Times New Roman" w:eastAsia="Times New Roman" w:cs="Times New Roman"/>
                                <w:color w:val="0F243E"/>
                                <w:lang w:val="en-US" w:bidi="ar-SA"/>
                              </w:rPr>
                              <w:t>Kimball Plaza Dept. Store-G.S.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E36C0A"/>
                                <w:lang w:val="en-US" w:bidi="ar-SA"/>
                              </w:rPr>
                              <w:t>Secretary to the Comptrol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E36C0A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E36C0A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E36C0A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E36C0A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unctio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ecretarial Paper Works &amp; Daily Budget S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epares Financial Reports of Kimball’s Affiliated Compani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ason for Leaving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mpany experienced a Fire Incide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ar.1999-Jun.199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0F243E"/>
                                <w:lang w:val="en-US" w:bidi="ar-SA"/>
                              </w:rPr>
                              <w:t>BUREAU OF INTERNAL REVEN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F243E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F243E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F243E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F243E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E36C0A"/>
                                <w:lang w:val="en-US" w:bidi="ar-SA"/>
                              </w:rPr>
                              <w:t>On-the-Job Traine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E36C0A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E36C0A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E36C0A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E36C0A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unctio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yping Jobs &amp; Bookkeepi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360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5pt;margin-top:12.2pt;width:474.7pt;height:53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51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Jan. 2004-May 2004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0F243E"/>
                          <w:lang w:val="en-US" w:bidi="ar-SA"/>
                        </w:rPr>
                        <w:t>KCC MALL OF MARBEL-TRAINING</w:t>
                      </w:r>
                    </w:p>
                    <w:p>
                      <w:pPr>
                        <w:overflowPunct w:val="false"/>
                        <w:bidi w:val="0"/>
                        <w:ind w:left="2160" w:right="-510" w:firstLine="7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E36C0A"/>
                          <w:lang w:val="en-US" w:bidi="ar-SA"/>
                        </w:rPr>
                        <w:t>Accounting Staff</w:t>
                      </w:r>
                    </w:p>
                    <w:p>
                      <w:pPr>
                        <w:overflowPunct w:val="false"/>
                        <w:bidi w:val="0"/>
                        <w:ind w:left="2160" w:right="-510" w:firstLine="7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unction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right="-51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ocessed Payable Accounts.</w:t>
                      </w:r>
                    </w:p>
                    <w:p>
                      <w:pPr>
                        <w:overflowPunct w:val="false"/>
                        <w:bidi w:val="0"/>
                        <w:ind w:right="-51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ason for Leaving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 entered the convent for 1 year.</w:t>
                      </w:r>
                    </w:p>
                    <w:p>
                      <w:pPr>
                        <w:overflowPunct w:val="false"/>
                        <w:bidi w:val="0"/>
                        <w:ind w:right="-51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Jul.2002-December 200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0F243E"/>
                          <w:lang w:val="en-US" w:bidi="ar-SA"/>
                        </w:rPr>
                        <w:t>South Cotabato Integrated Port Services, Inc.</w:t>
                      </w:r>
                    </w:p>
                    <w:p>
                      <w:pPr>
                        <w:overflowPunct w:val="false"/>
                        <w:bidi w:val="0"/>
                        <w:ind w:right="-51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E36C0A"/>
                          <w:lang w:val="en-US" w:bidi="ar-SA"/>
                        </w:rPr>
                        <w:t>Accounts Payable Clerk</w:t>
                      </w:r>
                    </w:p>
                    <w:p>
                      <w:pPr>
                        <w:overflowPunct w:val="false"/>
                        <w:bidi w:val="0"/>
                        <w:ind w:right="-51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unction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right="-51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et up the vouchers payable to determine the due accounts and process payment for supplie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right="-51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Purchase  the monthly supply of grocery and office needs of all the departments of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the company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right="-51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ceives the items &amp; record them for proper inventory monitoring.</w:t>
                      </w:r>
                    </w:p>
                    <w:p>
                      <w:pPr>
                        <w:overflowPunct w:val="false"/>
                        <w:bidi w:val="0"/>
                        <w:ind w:right="-51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ason for Leaving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signed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Jan. 2002-May 200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caps/>
                          <w:rFonts w:ascii="Times New Roman" w:hAnsi="Times New Roman" w:eastAsia="Times New Roman" w:cs="Times New Roman"/>
                          <w:color w:val="0F243E"/>
                          <w:lang w:val="en-US" w:bidi="ar-SA"/>
                        </w:rPr>
                        <w:t>Kimball Plaza-Manila Offi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E36C0A"/>
                          <w:lang w:val="en-US" w:bidi="ar-SA"/>
                        </w:rPr>
                        <w:t>Accounting-In-Charge (Wet Market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E36C0A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E36C0A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E36C0A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E36C0A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unction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urchase Supplies for Wet Market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3600" w:hanging="0"/>
                        <w:contextualSpacing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E36C0A"/>
                          <w:lang w:val="en-US" w:bidi="ar-SA"/>
                        </w:rPr>
                        <w:t>Warehouse Officer-In-Charg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onitors the returned supply from Gensan Department Stor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Jan. 2000-Dec. 200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caps/>
                          <w:rFonts w:ascii="Times New Roman" w:hAnsi="Times New Roman" w:eastAsia="Times New Roman" w:cs="Times New Roman"/>
                          <w:color w:val="0F243E"/>
                          <w:lang w:val="en-US" w:bidi="ar-SA"/>
                        </w:rPr>
                        <w:t>Kimball Plaza Dept. Store-G.S.C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E36C0A"/>
                          <w:lang w:val="en-US" w:bidi="ar-SA"/>
                        </w:rPr>
                        <w:t>Secretary to the Comptroll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E36C0A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E36C0A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E36C0A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E36C0A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unction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ecretarial Paper Works &amp; Daily Budget Sa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epares Financial Reports of Kimball’s Affiliated Companies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ason for Leaving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mpany experienced a Fire Incident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ar.1999-Jun.1999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0F243E"/>
                          <w:lang w:val="en-US" w:bidi="ar-SA"/>
                        </w:rPr>
                        <w:t>BUREAU OF INTERNAL REVENU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F243E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F243E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F243E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F243E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E36C0A"/>
                          <w:lang w:val="en-US" w:bidi="ar-SA"/>
                        </w:rPr>
                        <w:t>On-the-Job Traine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E36C0A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E36C0A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E36C0A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E36C0A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unction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yping Jobs &amp; Bookkeeping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3600" w:hanging="0"/>
                        <w:contextualSpacing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Character Reference :</w:t>
      </w:r>
    </w:p>
    <w:p>
      <w:pPr>
        <w:pStyle w:val="Normal"/>
        <w:spacing w:before="120" w:after="0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TTY. PAOLO ACHARON</w:t>
        <w:tab/>
        <w:tab/>
        <w:tab/>
        <w:tab/>
        <w:tab/>
        <w:t>WILLIAM C. BOLIVAR, CP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ity Hall</w:t>
        <w:tab/>
        <w:tab/>
        <w:tab/>
        <w:tab/>
        <w:tab/>
        <w:tab/>
        <w:tab/>
        <w:t>Morales Subdivisi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neral Santos City</w:t>
        <w:tab/>
        <w:tab/>
        <w:tab/>
        <w:tab/>
        <w:tab/>
        <w:tab/>
        <w:t>General Santos City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35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5:36:00Z</dcterms:created>
  <dc:creator>ely</dc:creator>
  <dc:description/>
  <cp:keywords/>
  <dc:language>en-US</dc:language>
  <cp:lastModifiedBy>ely</cp:lastModifiedBy>
  <cp:lastPrinted>2009-01-23T17:25:00Z</cp:lastPrinted>
  <dcterms:modified xsi:type="dcterms:W3CDTF">2009-09-09T05:36:00Z</dcterms:modified>
  <cp:revision>2</cp:revision>
  <dc:subject/>
  <dc:title>EVERDINA ICAWALO GILTENDEZ</dc:title>
</cp:coreProperties>
</file>