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drawing>
          <wp:inline distT="0" distB="0" distL="0" distR="0">
            <wp:extent cx="106489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V. Cameron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Heading3"/>
        <w:pBdr>
          <w:bottom w:val="single" w:sz="8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Heading1"/>
        <w:ind w:left="0"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University of Waterloo</w:t>
        <w:tab/>
        <w:tab/>
        <w:tab/>
        <w:tab/>
        <w:tab/>
        <w:tab/>
        <w:t xml:space="preserve">   </w:t>
        <w:tab/>
        <w:t xml:space="preserve">      2005-2009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nours Bachelor of Environmental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or: Environment and Resource Stud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: Environmental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ds Club and Maple College, Sajik-dong, Busan</w:t>
        <w:tab/>
        <w:tab/>
        <w:tab/>
        <w:t xml:space="preserve">      2011-2012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sz w:val="22"/>
          <w:szCs w:val="22"/>
        </w:rPr>
        <w:t>ESL Teacher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Taught English to Korean children in a highly respected private institut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Responsible for both kindergarten and elementary level classes, at beginner and advanced leve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progress reports, planned curriculum delivery, and participated in school development planning in an organized and systematic fash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closely with Korean co-teachers to ensure students’ classroom experiences were engaging and exciting as well as educational and challeng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adian Food Inspection Agency, Government of Canada             2010-2011, 2013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nior Inspector – Plant Protec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 xml:space="preserve">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the spread of the emerald ash borer in Ontario, collaborating with inspectors across the province as well as summer student employe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discussion with provincial and municipal government contacts and provide information on federal policies related to emerald ash bor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nform and give recommendations to the public and businesses regarding best practices to slow the spread of invasive spec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written reports on activities and input data into spreadsheets and databases for analysis and mapp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in a variety of other CFIA programs including Health of Animals, requiring me to adjust my work schedule and accommodate new tasks and expectations on an as needed ba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2"/>
          <w:szCs w:val="22"/>
        </w:rPr>
        <w:t>Outland Resources</w:t>
        <w:tab/>
        <w:t xml:space="preserve">  </w:t>
        <w:tab/>
        <w:tab/>
        <w:t xml:space="preserve">          </w:t>
        <w:tab/>
        <w:t xml:space="preserve">               </w:t>
        <w:tab/>
        <w:t xml:space="preserve">      </w:t>
        <w:tab/>
        <w:tab/>
        <w:t xml:space="preserve">      2006-2009</w:t>
        <w:tab/>
      </w:r>
    </w:p>
    <w:p>
      <w:pPr>
        <w:pStyle w:val="Heading2"/>
        <w:ind w:left="576" w:right="0" w:firstLine="36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reeplan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a range of reforestation projects in Ontario, Saskatchewan, and Alber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d daily in a team environment, supervising and mentoring fellow plant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a wide range of equipment including helicopters, 4x4 trucks, and all terrain vehicles</w:t>
      </w:r>
    </w:p>
    <w:p>
      <w:pPr>
        <w:pStyle w:val="Normal"/>
        <w:rPr>
          <w:rStyle w:val="Ecx43902001911032010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rPr>
          <w:rStyle w:val="Ecx43902001911032010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Experience</w:t>
      </w:r>
    </w:p>
    <w:p>
      <w:pPr>
        <w:pStyle w:val="Normal"/>
        <w:rPr>
          <w:rStyle w:val="Ecx43902001911032010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cx43902001911032010"/>
          <w:rFonts w:cs="Arial" w:ascii="Arial" w:hAnsi="Arial"/>
          <w:b/>
          <w:bCs/>
          <w:sz w:val="22"/>
          <w:szCs w:val="22"/>
        </w:rPr>
        <w:t>Kawartha Highlands Signature Site Park</w:t>
        <w:tab/>
        <w:tab/>
        <w:tab/>
        <w:t xml:space="preserve">                </w:t>
        <w:tab/>
        <w:tab/>
        <w:t xml:space="preserve">   2010</w:t>
      </w:r>
    </w:p>
    <w:p>
      <w:pPr>
        <w:pStyle w:val="Normal"/>
        <w:ind w:firstLine="360"/>
        <w:rPr/>
      </w:pPr>
      <w:r>
        <w:rPr>
          <w:rStyle w:val="Ecx43902001911032010"/>
          <w:rFonts w:cs="Arial" w:ascii="Arial" w:hAnsi="Arial"/>
          <w:i/>
          <w:iCs/>
          <w:sz w:val="22"/>
          <w:szCs w:val="22"/>
        </w:rPr>
        <w:t>Assistant Wolf Researcher</w:t>
      </w:r>
    </w:p>
    <w:p>
      <w:pPr>
        <w:pStyle w:val="Normal"/>
        <w:numPr>
          <w:ilvl w:val="0"/>
          <w:numId w:val="2"/>
        </w:numPr>
        <w:rPr/>
      </w:pPr>
      <w:r>
        <w:rPr>
          <w:rStyle w:val="Ecx43902001911032010"/>
          <w:rFonts w:cs="Arial" w:ascii="Arial" w:hAnsi="Arial"/>
          <w:sz w:val="22"/>
          <w:szCs w:val="22"/>
        </w:rPr>
        <w:t>Study of genetics, distribution and prey selection of wolves and coyotes in the par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sed GPS to t</w:t>
      </w:r>
      <w:r>
        <w:rPr>
          <w:rStyle w:val="Ecx43902001911032010"/>
          <w:rFonts w:cs="Arial" w:ascii="Arial" w:hAnsi="Arial"/>
          <w:sz w:val="22"/>
          <w:szCs w:val="22"/>
        </w:rPr>
        <w:t>ravel by snowmobile, snowshoe, and ski to visit remote sites to collect data</w:t>
      </w:r>
    </w:p>
    <w:p>
      <w:pPr>
        <w:pStyle w:val="TextBody"/>
        <w:rPr>
          <w:rStyle w:val="Ecx43902001911032010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auseway Workcentre</w:t>
        <w:tab/>
        <w:tab/>
        <w:tab/>
        <w:tab/>
        <w:tab/>
        <w:tab/>
        <w:t xml:space="preserve">                           2010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Green Roof Advisor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Helped to facilitate the approval of a rooftop garden for a community economic development organization in Ottawa by advising on by-law and permit issu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ogy Ottawa</w:t>
        <w:tab/>
        <w:tab/>
        <w:tab/>
        <w:tab/>
        <w:tab/>
        <w:tab/>
        <w:tab/>
        <w:tab/>
        <w:t xml:space="preserve">               2009</w:t>
      </w:r>
    </w:p>
    <w:p>
      <w:pPr>
        <w:pStyle w:val="TextBody"/>
        <w:ind w:right="-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eam Advisor – Green Buildings and Workplaces Challenge</w:t>
      </w:r>
      <w:r>
        <w:rPr>
          <w:rFonts w:cs="Arial" w:ascii="Arial" w:hAnsi="Arial"/>
          <w:sz w:val="22"/>
          <w:szCs w:val="22"/>
        </w:rPr>
        <w:t xml:space="preserve">           </w:t>
        <w:tab/>
        <w:t xml:space="preserve"> </w:t>
        <w:tab/>
        <w:t xml:space="preserve">      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vided recommendations, co-ordinated action, and monitored progress of a ‘green team’, comprised of individuals at a business or other organization attempting to move towards more environmentally friendly practices</w:t>
      </w:r>
    </w:p>
    <w:p>
      <w:pPr>
        <w:pStyle w:val="TextBody"/>
        <w:ind w:right="-54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>Ottawa Centre Minor Hockey Association</w:t>
        <w:tab/>
        <w:tab/>
        <w:t xml:space="preserve">                   </w:t>
        <w:tab/>
        <w:tab/>
        <w:t xml:space="preserve">      2009-2010</w:t>
      </w:r>
    </w:p>
    <w:p>
      <w:pPr>
        <w:pStyle w:val="TextBody"/>
        <w:ind w:right="-1" w:firstLine="36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oach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monstrated and taught young hockey players the fundamental skills of the game, while also stressing the importance of teamwork, respect, and motivation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>Best Buddies Canada</w:t>
        <w:tab/>
        <w:tab/>
        <w:tab/>
        <w:tab/>
        <w:tab/>
        <w:t xml:space="preserve">                  </w:t>
        <w:tab/>
        <w:t xml:space="preserve">      2008-2009</w:t>
      </w:r>
    </w:p>
    <w:p>
      <w:pPr>
        <w:pStyle w:val="TextBody"/>
        <w:ind w:right="-1" w:firstLine="36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tudent Buddy</w:t>
      </w:r>
    </w:p>
    <w:p>
      <w:pPr>
        <w:pStyle w:val="TextBody"/>
        <w:numPr>
          <w:ilvl w:val="0"/>
          <w:numId w:val="4"/>
        </w:numPr>
        <w:ind w:left="720" w:right="-1" w:hanging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ne on one and group volunteering with a developmentally challenged adult on a regular basis, in an effort to increase self-confidence, social skills, and develop friendships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Development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place Hazardous Materials Information System (W.H.M.I.S.)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place Discrimination and Harassment Prevention (W.D.H.P)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al Health and Safety Act training (O.H.S.A)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s and Certificates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ario Class G Driver’s Licence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Cross Standard First Aid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Skills and Attributes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verbal and written communication skills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knowledge of Microsoft Word, Excel, Outlook, and PowerPoint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tible with others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well organized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work ethic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rean culture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enealogy and local history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urrent affairs and media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iking, camping and fishing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Wingdings 2"/>
      <w:sz w:val="20"/>
      <w:szCs w:val="20"/>
    </w:rPr>
  </w:style>
  <w:style w:type="character" w:styleId="Style10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cx43902001911032010">
    <w:name w:val="ecx439020019-11032010"/>
    <w:basedOn w:val="WW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11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제목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메모 텍스트"/>
    <w:basedOn w:val="Normal"/>
    <w:qFormat/>
    <w:pPr/>
    <w:rPr>
      <w:sz w:val="20"/>
      <w:szCs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목록 단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5:00Z</dcterms:created>
  <dc:creator>Eric Cameron</dc:creator>
  <dc:description/>
  <cp:keywords/>
  <dc:language>en-US</dc:language>
  <cp:lastModifiedBy>cathy</cp:lastModifiedBy>
  <cp:lastPrinted>2013-08-27T10:04:00Z</cp:lastPrinted>
  <dcterms:modified xsi:type="dcterms:W3CDTF">2013-08-27T01:05:00Z</dcterms:modified>
  <cp:revision>2</cp:revision>
  <dc:subject/>
  <dc:title>Eric Cameron</dc:title>
</cp:coreProperties>
</file>