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b/>
          <w:sz w:val="28"/>
        </w:rPr>
        <w:t>David Lang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16"/>
        </w:rPr>
        <w:t xml:space="preserve"> </w:t>
      </w:r>
      <w:r>
        <w:rPr>
          <w:rFonts w:cs="Times"/>
          <w:sz w:val="16"/>
        </w:rPr>
        <w:t xml:space="preserve">HYPERLINK "mailto:dl641@bard.edu" \t "_blank" </w:t>
      </w:r>
      <w:r>
        <w:rPr>
          <w:rFonts w:cs="Times New Roman" w:ascii="Times New Roman" w:hAnsi="Times New Roman"/>
          <w:color w:val="0000FF"/>
          <w:sz w:val="16"/>
          <w:u w:val="single"/>
        </w:rPr>
        <w:t>dl641@bard.edu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PERMANENT ADDRES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4244 Via Mari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Los Angeles, CA 9025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781-718-98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le college graduate seeking a teaching position with students of any age. Extensive experience tutoring college level writing and teaching English as a second language. Dedicated and passionate teacher who connects well with people of all ages and background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DUCAT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Bard College, Annandale-on-Hudson, N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B.A. May 200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Concentration in Human Right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Qingdao University, Qingdao, China, Summer 200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Completed, Certificate in High Honor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Heidelberg University, Berlin, Germany, Summer 200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Completed, Certificate in High Hono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 </w:t>
      </w:r>
      <w:r>
        <w:rPr>
          <w:rFonts w:cs="Times New Roman" w:ascii="Times New Roman" w:hAnsi="Times New Roman"/>
          <w:b/>
          <w:sz w:val="20"/>
        </w:rPr>
        <w:t>HONORS AND AWARD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Lockwood prize for the best Senior Project at Bard Colleg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RK EXPERIENC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Abigail Lundquist Botstein Nursery School, Bard Colleg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Teaching Assistant, September 2006 to 200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Prepare nursery school for daily activities; engage children in educational, interactive and imaginative play; maintain safe learning environment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Bard Academic Resources Center, Bard Colleg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Writing Tutor, September 2006 to May 200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Help students write and edit papers through one on one tutoring sess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ingdao Elementary School, Qingdao, Ch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as a Second Language (ESL) tutor, Summer 20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or first graders in a Chinese school in English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Rhinebeck Middle School, Rhinebeck, N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ESL tutor, February 2008 to December 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or children ranging from grades 4 to 8 in English through an after school program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Bard Prison Initiative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ing Tutor, April 2007 to May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or prisoners enrolled in Bard College at the Woodbourne and Greene Correctional facilities on writing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rew Wilson Charter School, New Orleans, L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Assistant classroom teacher, January 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 the head teacher of a fourth grade class by privately tutoring students, leading lessons for the entire class and running various errand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ATION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i/>
          <w:sz w:val="20"/>
        </w:rPr>
        <w:t>The Loss of Judgment in Modern Law,</w:t>
      </w:r>
      <w:r>
        <w:rPr>
          <w:rFonts w:cs="Times New Roman" w:ascii="Times New Roman" w:hAnsi="Times New Roman"/>
          <w:sz w:val="20"/>
        </w:rPr>
        <w:t xml:space="preserve"> Amherst Undergraduate Law Journal, Vol. 6 (2009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IAL SKILL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Language: Conversationally fluent in German, semi-literate and semi-fluent in Mandar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uter: Proficient in Claris Works, Microsoft Excel, Microsoft PowerPoint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brary User</dc:creator>
  <dc:description/>
  <cp:keywords/>
  <dc:language>en-US</dc:language>
  <cp:lastModifiedBy/>
  <cp:revision>0</cp:revision>
  <dc:subject/>
  <dc:title/>
</cp:coreProperties>
</file>