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88"/>
        <w:jc w:val="center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36"/>
          <w:szCs w:val="36"/>
          <w:u w:val="single"/>
        </w:rPr>
        <w:t>Curriculum Vitae (Bio-data):</w:t>
      </w:r>
    </w:p>
    <w:p>
      <w:pPr>
        <w:pStyle w:val="Normal"/>
        <w:widowControl/>
        <w:autoSpaceDE w:val="true"/>
        <w:spacing w:lineRule="atLeast" w:line="288"/>
        <w:jc w:val="center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>Name :                          Mr. Yam Bahadur Khatri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 xml:space="preserve">Permanent Address :           Gokarna-7, Kisinggal Utterbahini Chowk, GPO 19852, Kathmandu, Nepal. Email: </w:t>
      </w:r>
      <w:r>
        <w:rPr>
          <w:rFonts w:eastAsia="굴림;Gulim" w:cs="Arial" w:ascii="Arial" w:hAnsi="Arial"/>
          <w:b/>
          <w:bCs/>
          <w:color w:val="000000"/>
          <w:kern w:val="0"/>
          <w:sz w:val="27"/>
        </w:rPr>
        <w:t>yamkc2002@yahoo.com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 xml:space="preserve">Telephone :                 </w:t>
      </w:r>
      <w:r>
        <w:rPr>
          <w:rFonts w:eastAsia="굴림;Gulim" w:cs="Arial" w:ascii="Arial" w:hAnsi="Arial"/>
          <w:b/>
          <w:bCs/>
          <w:color w:val="000000"/>
          <w:kern w:val="0"/>
          <w:sz w:val="27"/>
        </w:rPr>
        <w:t>97714800632</w:t>
      </w: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 xml:space="preserve">®, </w:t>
      </w:r>
      <w:r>
        <w:rPr>
          <w:rFonts w:eastAsia="굴림;Gulim" w:cs="Arial" w:ascii="Arial" w:hAnsi="Arial"/>
          <w:b/>
          <w:bCs/>
          <w:color w:val="000000"/>
          <w:kern w:val="0"/>
          <w:sz w:val="27"/>
        </w:rPr>
        <w:t>97719841506004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>Sex :                                       Male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>Nationality :                 Nepalese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>Date of Birth :              04/24/1965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>Place of Birth :             Lekphant-5, Parbat, Nepal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>Marital Status :            Married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>Knowledge of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>Languages                   Nepali, English, Hindi, Urdu, Korean, Arabic, etc.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>Skills :                           Teaching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7"/>
          <w:szCs w:val="27"/>
        </w:rPr>
        <w:t>Interests :                     Travel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b/>
          <w:b/>
          <w:bCs/>
          <w:color w:val="333333"/>
          <w:kern w:val="0"/>
          <w:sz w:val="32"/>
          <w:szCs w:val="32"/>
          <w:u w:val="single"/>
        </w:rPr>
      </w:pPr>
      <w:r>
        <w:rPr>
          <w:rFonts w:eastAsia="굴림;Gulim" w:cs="Arial" w:ascii="Arial" w:hAnsi="Arial"/>
          <w:b/>
          <w:bCs/>
          <w:color w:val="333333"/>
          <w:kern w:val="0"/>
          <w:sz w:val="32"/>
          <w:szCs w:val="32"/>
          <w:u w:val="single"/>
        </w:rPr>
        <w:t>Qualification :</w:t>
      </w:r>
    </w:p>
    <w:tbl>
      <w:tblPr>
        <w:tblW w:w="86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575"/>
        <w:gridCol w:w="1315"/>
        <w:gridCol w:w="3230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Academic: Institution (Name, City, and Country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Years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Degree(s) obtained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Principal areas of study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S.L.C Board of Nepal Education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198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S.L.C. Passed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Education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Gorkha Military Inter College, Dehra Dun, India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6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 xml:space="preserve">th June, 198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I.A. Passed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English, Hindi, and Geography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Tribhuwon University of Nepal, Kathmandu, Nep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1991 to 199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B.A. Passed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Geography and Economics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International Theological University, Pasadena, California, U.S.A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Sept. 2002-Sept. 2004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Master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Arts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Asian Evangelical College &amp; Seminary (ATA), Bangalore, India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March 2003 -March 2005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Master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Divinity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Tribhuwon University of International Campus of International Languages, Kathmandu, Nepal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July 2002 to June 2003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Advanced English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Writing English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1.Kon Kuk University, Seoul, South Korea.</w:t>
            </w:r>
          </w:p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 xml:space="preserve">2.Alliance Holiness 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u w:val="single"/>
                <w:vertAlign w:val="superscript"/>
              </w:rPr>
              <w:t>Theological Seminary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.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June 1999 to June 2000.</w:t>
            </w:r>
          </w:p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02/02/2001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to 28/02/2002</w:t>
            </w:r>
          </w:p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Graduated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1.Korean Language.</w:t>
            </w:r>
          </w:p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 xml:space="preserve">2. Completed one year Theological study in 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u w:val="single"/>
                <w:vertAlign w:val="superscript"/>
              </w:rPr>
              <w:t>Korean Language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 xml:space="preserve">, At Alliance Holiness Theological Seminary, 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u w:val="single"/>
                <w:vertAlign w:val="superscript"/>
              </w:rPr>
              <w:t>Seoul, South Korea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College of Software Engineer, Kathmandu, Nepal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23/06//2002 to 10/08/2003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IT Manager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 xml:space="preserve">His Majesty's Government Ministry of Science and Technology, Human Resource Development Programmed </w:t>
            </w:r>
          </w:p>
        </w:tc>
      </w:tr>
    </w:tbl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4"/>
          <w:szCs w:val="24"/>
          <w:vertAlign w:val="superscript"/>
        </w:rPr>
        <w:t> 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4"/>
          <w:szCs w:val="24"/>
          <w:vertAlign w:val="superscript"/>
        </w:rPr>
        <w:t>Languages: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color w:val="333333"/>
          <w:kern w:val="0"/>
        </w:rPr>
      </w:pPr>
      <w:r>
        <w:rPr>
          <w:rFonts w:eastAsia="굴림;Gulim" w:cs="Arial" w:ascii="Arial" w:hAnsi="Arial"/>
          <w:b/>
          <w:bCs/>
          <w:color w:val="000000"/>
          <w:kern w:val="0"/>
          <w:sz w:val="24"/>
          <w:szCs w:val="24"/>
          <w:vertAlign w:val="superscript"/>
        </w:rPr>
        <w:t>Mother Tongue: Nepali</w:t>
      </w:r>
    </w:p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b/>
          <w:b/>
          <w:bCs/>
          <w:color w:val="333333"/>
          <w:kern w:val="0"/>
          <w:sz w:val="24"/>
          <w:szCs w:val="24"/>
          <w:vertAlign w:val="superscript"/>
        </w:rPr>
      </w:pPr>
      <w:r>
        <w:rPr>
          <w:rFonts w:eastAsia="굴림;Gulim" w:cs="Arial" w:ascii="Arial" w:hAnsi="Arial"/>
          <w:b/>
          <w:bCs/>
          <w:color w:val="333333"/>
          <w:kern w:val="0"/>
          <w:sz w:val="24"/>
          <w:szCs w:val="24"/>
          <w:vertAlign w:val="superscript"/>
        </w:rPr>
        <w:t> </w:t>
      </w:r>
    </w:p>
    <w:tbl>
      <w:tblPr>
        <w:tblW w:w="69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183"/>
        <w:gridCol w:w="1595"/>
        <w:gridCol w:w="1458"/>
        <w:gridCol w:w="1465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Language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Read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Writ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Speak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Understand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English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Nepal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Hind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Urdu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No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No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Korea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Yes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Yes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Yes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Yes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Arabic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No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No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Yes</w:t>
            </w:r>
          </w:p>
        </w:tc>
      </w:tr>
    </w:tbl>
    <w:p>
      <w:pPr>
        <w:pStyle w:val="Normal"/>
        <w:widowControl/>
        <w:autoSpaceDE w:val="true"/>
        <w:spacing w:lineRule="atLeast" w:line="288"/>
        <w:jc w:val="left"/>
        <w:rPr>
          <w:rFonts w:ascii="Arial" w:hAnsi="Arial" w:eastAsia="굴림;Gulim" w:cs="Arial"/>
          <w:b/>
          <w:b/>
          <w:bCs/>
          <w:color w:val="333333"/>
          <w:kern w:val="0"/>
          <w:sz w:val="24"/>
          <w:szCs w:val="24"/>
          <w:vertAlign w:val="superscript"/>
        </w:rPr>
      </w:pPr>
      <w:r>
        <w:rPr>
          <w:rFonts w:eastAsia="굴림;Gulim" w:cs="Arial" w:ascii="Arial" w:hAnsi="Arial"/>
          <w:b/>
          <w:bCs/>
          <w:color w:val="333333"/>
          <w:kern w:val="0"/>
          <w:sz w:val="24"/>
          <w:szCs w:val="24"/>
          <w:vertAlign w:val="superscript"/>
        </w:rPr>
        <w:t>Experiences, Services, and Trainees:</w:t>
      </w:r>
    </w:p>
    <w:tbl>
      <w:tblPr>
        <w:tblW w:w="86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251"/>
        <w:gridCol w:w="5954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No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Period of Experiences, Services, and trainees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 xml:space="preserve">Name of Experience fields/institutions, City, and Country.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1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August 1986 to August 199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Bright Sun School, Lalitpur, Nepal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2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1st Jan 1990 to 31st Dec. of 1992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Secondary English Teacher, Daisy English Secondary School, Chitwan, Nepal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3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 xml:space="preserve">1992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Serve in Nepal as Social Service with Human Rights of Nepal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4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1st March to 25th May of 1994.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Marketing Officers Management Training, Kathmandu, Nepal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5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03/02/2000 to 03/12/200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Regular participated Missionary Program, MW Mission, Seoul, South Korea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6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07/03/2000 to 09/15/200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 xml:space="preserve">1.Korean Language Course, 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u w:val="single"/>
                <w:vertAlign w:val="superscript"/>
              </w:rPr>
              <w:t>Konkuk University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u w:val="single"/>
                <w:vertAlign w:val="superscript"/>
              </w:rPr>
              <w:t>Foreign Language Institut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7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06/25/200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Awarded Spoken Korean Contest, Konkuk University, Seoul, South Korea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8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02/01/2001 to 05/31/200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u w:val="single"/>
                <w:vertAlign w:val="superscript"/>
              </w:rPr>
              <w:t>Taught English Conversation Alimentary School, Middle School, and High School, Sam-il Foreign Language Institute Seoul, South Korea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9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07/17/2003 to 01/04/200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 xml:space="preserve">Taught Korean Language as a part time teacher, 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u w:val="single"/>
                <w:vertAlign w:val="superscript"/>
              </w:rPr>
              <w:t>Tribhuvan University Campus</w:t>
            </w: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 xml:space="preserve"> of International Languages, Kathmandu, Nepal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10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04/10/2005 to 07/29/200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Taught English as a part time lecturer, Nepal E B College, Kathmandu, Nepal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11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03/30/200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General member of Nepal Chamber of Commerc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12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vertAlign w:val="superscript"/>
              </w:rPr>
              <w:t>Currently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8"/>
              <w:jc w:val="left"/>
              <w:rPr>
                <w:rFonts w:ascii="Arial" w:hAnsi="Arial" w:eastAsia="굴림;Gulim" w:cs="Arial"/>
                <w:color w:val="333333"/>
                <w:kern w:val="0"/>
              </w:rPr>
            </w:pPr>
            <w:r>
              <w:rPr>
                <w:rFonts w:eastAsia="굴림;Gulim" w:cs="Arial" w:ascii="Arial" w:hAnsi="Arial"/>
                <w:b/>
                <w:bCs/>
                <w:color w:val="333333"/>
                <w:kern w:val="0"/>
                <w:sz w:val="28"/>
                <w:szCs w:val="28"/>
                <w:u w:val="single"/>
                <w:vertAlign w:val="superscript"/>
              </w:rPr>
              <w:t>I have been Serving as Instructor and advisor in Korean Language in Kathamandu Valley institu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Mangal"/>
      <w:color w:val="auto"/>
      <w:kern w:val="2"/>
      <w:sz w:val="20"/>
      <w:szCs w:val="20"/>
      <w:lang w:val="en-US" w:eastAsia="ko-KR" w:bidi="sa-I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4:00Z</dcterms:created>
  <dc:creator>XPuser</dc:creator>
  <dc:description/>
  <cp:keywords/>
  <dc:language>en-US</dc:language>
  <cp:lastModifiedBy>XPuser</cp:lastModifiedBy>
  <dcterms:modified xsi:type="dcterms:W3CDTF">2008-08-27T07:15:00Z</dcterms:modified>
  <cp:revision>1</cp:revision>
  <dc:subject/>
  <dc:title/>
</cp:coreProperties>
</file>