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urriculum Vita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Detail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Name: </w:t>
      </w:r>
      <w:r>
        <w:rPr>
          <w:sz w:val="20"/>
          <w:szCs w:val="20"/>
        </w:rPr>
        <w:t>Alexander Calthorpe</w:t>
      </w:r>
    </w:p>
    <w:p>
      <w:pPr>
        <w:pStyle w:val="Normal"/>
        <w:rPr/>
      </w:pPr>
      <w:r>
        <w:rPr>
          <w:b/>
          <w:sz w:val="20"/>
          <w:szCs w:val="20"/>
        </w:rPr>
        <w:t xml:space="preserve">Date of Birth: </w:t>
      </w:r>
      <w:r>
        <w:rPr>
          <w:sz w:val="20"/>
          <w:szCs w:val="20"/>
        </w:rPr>
        <w:t>12/11/1985</w:t>
      </w:r>
    </w:p>
    <w:p>
      <w:pPr>
        <w:pStyle w:val="Normal"/>
        <w:rPr/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a2/ 2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/CU A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han Xich Long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huong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hu Nh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Ho Chi Minh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ietna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thorpoonlewis@hotmail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 008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012662026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:</w:t>
      </w:r>
    </w:p>
    <w:p>
      <w:pPr>
        <w:pStyle w:val="Normal"/>
        <w:rPr/>
      </w:pPr>
      <w:r>
        <w:rPr>
          <w:sz w:val="20"/>
          <w:szCs w:val="20"/>
        </w:rPr>
        <w:t>1/10/2003- 2/7/2007 – University of Aberdeen. University Office · King's College · Aberdeen AB24 3FX, U.K. E-mail: registry@abdn.ac.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warded a Upper Second Class Honours Masters Degree in History. My Thesis was written on the Ordnance Department of the Confederate Arm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-2003 – Clongowes Wood College</w:t>
      </w:r>
    </w:p>
    <w:p>
      <w:pPr>
        <w:pStyle w:val="Normal"/>
        <w:rPr/>
      </w:pPr>
      <w:r>
        <w:rPr/>
        <w:t>Awarded the Irish Leaving Certificate (Final School Exam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60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009 – Present. Bach Khoa University of Technology, Binh Thanh, HCM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aching the English course as part of a 4 year International Business Degree programme offered through the University of Sunderland in the U.K. Involved in all aspects of the course including test preparation and student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tober 2009-Present EFF Language Schoo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EFL Instru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pare students for all aspects of the TOEFL IBT. Night classes for University stud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ctober 2008- August 2009. The National Economic University, Ha Noi, Vietn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teacher.</w:t>
      </w:r>
    </w:p>
    <w:p>
      <w:pPr>
        <w:pStyle w:val="Normal"/>
        <w:rPr/>
      </w:pPr>
      <w:r>
        <w:rPr>
          <w:sz w:val="20"/>
          <w:szCs w:val="20"/>
        </w:rPr>
        <w:t xml:space="preserve">I oversaw the induction of new students into the English portion of the International Business Degree (IBD) which is awarded by the University of Sunderland in the U.K. I taught students of all levels General English as well as Academic writing classes. I was also involved in the Finance Department’s Advanced English programme as well. I also designed my own curriculum for a class of University Professors at the Academy of Bank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7- July 2008. Kim Jae Woon English Academy, Seoul, South K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lish and Mathematics teach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primary duty was to prepare students aged between 9 and 16 for the TOEFL test. I was also involved in preparing higher level students for entry into Foreign Language High Schools. I also taught basic mathematics through English to children aged between 9 and 11.  While at the KJW Academy I was commissioned to create a series of practice TOEFL tests for the owner who was opening a new academy whose curriculum was to be based upon the TOEFL tests I create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m Asselberghs (Senior Foreign Teacher, National Economic University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Kinh tế Quốc dâ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 Đường Giải Phóng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ận Hai Bà Trưng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watson95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4-0915033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Luck (Senior Foreign Instructer KJW Acade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houkuinjyudaku 2 goushi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shiarie cho satobou 125</w:t>
      </w:r>
    </w:p>
    <w:p>
      <w:pPr>
        <w:pStyle w:val="Normal"/>
        <w:rPr/>
      </w:pPr>
      <w:r>
        <w:rPr>
          <w:sz w:val="20"/>
          <w:szCs w:val="20"/>
        </w:rPr>
        <w:t xml:space="preserve">minamishimabara shi, </w:t>
        <w:br/>
        <w:t>Nagasaki k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pan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revluck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-080-6454-41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poonlewis@hotmail.com" TargetMode="External"/><Relationship Id="rId3" Type="http://schemas.openxmlformats.org/officeDocument/2006/relationships/hyperlink" Target="mailto:revluc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32:00Z</dcterms:created>
  <dc:creator>User</dc:creator>
  <dc:description/>
  <cp:keywords/>
  <dc:language>en-US</dc:language>
  <cp:lastModifiedBy>User</cp:lastModifiedBy>
  <dcterms:modified xsi:type="dcterms:W3CDTF">2010-02-01T10:37:00Z</dcterms:modified>
  <cp:revision>3</cp:revision>
  <dc:subject/>
  <dc:title>Curriculum Vitae </dc:title>
</cp:coreProperties>
</file>