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Chris Brocklesb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Iksan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 Kor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: 010 5796 1980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E-mail:  chrisbrocklesby@hotmail.co.u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</w:rPr>
        <w:t>Educati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University of Wales, Bangor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9/1999-6-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BA English Honours Degre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Wimbledon College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Edge Hill, Wimbledon, SW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Lond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9/1993- 6/19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 A-levels(English-B, French-C and History-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1 GCSEs A-C(English Literature, English Language, History, Geography, Math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hysics, Chemistry, Biology, French, R.E, Music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</w:rPr>
        <w:t>Professional Experien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Jungchul English Academy, Iksan, South Kore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EFL teac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October 2009- pres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Working in a Hagwon teaching English to elementary and middle school childr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eaching a curriculum from textbooks, taking conversation lessons and engag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n phone teaching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hatsworth Care , Tudor Lodge      August 2007- pres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ob title   support worker-  duties include assisting in the day to day living of resident service us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upporting them at college and recreational activities of their choice, maintaining a safe and fu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functional work and living environment  by means of a monthly check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ollini Cutlery                                                                                                               January 2005- February 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uties included securing sal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eneral administr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liasing with client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NEFX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Ockham, Surrey- general assitant                                                                    200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uties included assisting in relocation to new premises, odd job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Various jobs with temping agencies                                                                                2002 -2003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Jobs included , data entry clerk,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</w:rPr>
        <w:t>Other Skil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onversational French (A-leve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Computer Efficiency in Word and Excel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ouch typing (45 wpm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Confident phone manner and good interpersonal skills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Voluntary work for Kingston Mencap- volunteer at a youth club and fund rais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lassical guitar- grade 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Other Qualifications/Certificat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eaching English as a Foreign Language certificate(60 hour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remiere  personal trainer certificate (REPs level 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uke of Edinburgh Award- sil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rade 5 classical Gui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00 hours voluntary work for Kingston MENCAP(2008-2009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Relevant Experi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Voluntary work for Squad and Xpression youth club (1997-presen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Youth and adult groups for people with learning disabilities, hel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Run activities every we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unior camp leader, Camp Beaumont, Wimbledon (summer 1996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Referen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Eric Richardson, Expression leader- 077661436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Andrew Collini, manager Collini Cutlery- 0777978441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