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riculum Vitae - Jadan McCulloug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D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:</w:t>
        <w:tab/>
        <w:t>16/11/198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</w:t>
        <w:tab/>
        <w:t>32 Vanhoogstraten St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t Bay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ape T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>072 147 377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:</w:t>
        <w:tab/>
        <w:tab/>
        <w:t>jadanmccullough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nguages: </w:t>
        <w:tab/>
        <w:t>First language: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</w:t>
        <w:tab/>
        <w:t>Second language:  Afrikaan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ucation Hist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versity of Cape Tow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urs Degree in Film Theory &amp; Produc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s included: Film Production (writing, directing, editing, cinematography, sound and lighting), Documentary Filmmaking, Screenwriting (drafting, planning, proposing of feature films and television series), History &amp; Theory of Narrative Fil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sertation: 26 minute television show utilising multi-camera, live vision mixing, live camera operation, direction &amp; editing techniques stipulated by industry standard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al experience: All aspects of film &amp; television production, from conception to completion (scriptwriting, producing, directing, editing, cinematography, sound and lighting)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ly: Producing - location scouting, organising and direction castings as well as all other production aspects associated with film &amp; televis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06-2008                                               </w:t>
      </w:r>
      <w:r>
        <w:rPr>
          <w:rFonts w:cs="Calibri" w:ascii="Calibri" w:hAnsi="Calibri"/>
          <w:i/>
          <w:sz w:val="22"/>
          <w:szCs w:val="22"/>
        </w:rPr>
        <w:t>University of Cape Tow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helors Degree in Film &amp; Media Produc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s included: Film Production (writing, directing, editing, cinematography, sound and lighting), Film Theory and Scriptwrit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 subjects included: English, Media and Anthropolog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ra practical experience included: organising and working on over 15 student films and documentaries, acting in student films, and conceptualising, drafting (script and story board), and pitching ideas for film &amp; television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005                              </w:t>
      </w:r>
      <w:r>
        <w:rPr>
          <w:rFonts w:cs="Calibri" w:ascii="Calibri" w:hAnsi="Calibri"/>
          <w:i/>
          <w:sz w:val="22"/>
          <w:szCs w:val="22"/>
        </w:rPr>
        <w:t xml:space="preserve">            South African College Schools (S.A.C.S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iculate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rk Experie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10 -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Music Compos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ing material for adverts and television. This involves pre-production, writing, recording, post-production, sound engineering and music produc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ependent Filmmaker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r, Director, Producer, Editor &amp; Cinematographer for documentaries, music videos and short film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6-2009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tudent Film &amp; Television Writer, Director, Producer, Editor &amp; Cinematographe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ughout my four years at UCT I gained extensive experience in all areas regarding the film &amp; television-making process. As the primary focus of my Bachelor and Honours Degrees respectively, I was thoroughly trained to perform all tasks from conception to completion regarding film, documentary &amp; television under strenuous work schedules in a time efficient &amp; productive mann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rked on many film, documentary, television and music video sets and acquired a deep understanding and appreciation of all creative and administrative processes involved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cted in a few student films &amp; music videos and learned the nuances and subtleties of what goes on in front of, as well as behind, the camera, giving me a well-rounded perspective in my approach and understanding of filmmaking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specifically, as 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rector</w:t>
      </w:r>
      <w:r>
        <w:rPr>
          <w:rFonts w:cs="Calibri" w:ascii="Calibri" w:hAnsi="Calibri"/>
          <w:sz w:val="22"/>
          <w:szCs w:val="22"/>
        </w:rPr>
        <w:t xml:space="preserve"> – full understanding of script’s vision, following briefs well, commanding a live set, technical and artistic execution, working with actors, working with cre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iter</w:t>
      </w:r>
      <w:r>
        <w:rPr>
          <w:rFonts w:cs="Calibri" w:ascii="Calibri" w:hAnsi="Calibri"/>
          <w:sz w:val="22"/>
          <w:szCs w:val="22"/>
        </w:rPr>
        <w:t xml:space="preserve"> – followed briefs well, maintaining artistic integrity while adhering to specific needs and stipulations, always original and fres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inematographer</w:t>
      </w:r>
      <w:r>
        <w:rPr>
          <w:rFonts w:cs="Calibri" w:ascii="Calibri" w:hAnsi="Calibri"/>
          <w:sz w:val="22"/>
          <w:szCs w:val="22"/>
        </w:rPr>
        <w:t xml:space="preserve"> – proficient in handling equipment. Worked on Sony PD150/170, Sony Z1 &amp; Z7 (HD) and Sony EX3 (HD) cameras, utilising my directing &amp; editing knowledge to achieve the best possible shot sequenc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ditor</w:t>
      </w:r>
      <w:r>
        <w:rPr>
          <w:rFonts w:cs="Calibri" w:ascii="Calibri" w:hAnsi="Calibri"/>
          <w:sz w:val="22"/>
          <w:szCs w:val="22"/>
        </w:rPr>
        <w:t xml:space="preserve"> – Proficient in Apple Final Cut Pro, editing with a director’s eye, work time efficiently without compromising artistic creativity and fluidity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08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One Small Seed Magaz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 CD Reviewer and Contribu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shed many articles on local &amp; international artists &amp; musicia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shed numerous album reviews spanning many issues of the magaz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 included as the magazine’s contribu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06-2007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Cassareccio Italian Restauran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it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waitron and was often given the task of cashing up on behalf of manag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dditional Skil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cently completed a certified TEFL (Teach English as a Foreign Language) cour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etencies: </w:t>
      </w:r>
      <w:r>
        <w:rPr>
          <w:rFonts w:cs="Calibri" w:ascii="Calibri" w:hAnsi="Calibri"/>
          <w:sz w:val="22"/>
          <w:szCs w:val="22"/>
        </w:rPr>
        <w:t xml:space="preserve">Throughout my theoretical and practical endeavours, be it academic study or practical experience, I have learned to work creatively whilst under severe time constraints and deadlines. I enjoy finding new innovative ways to approach creative projects and am constantly scouring the internet for inspiration on how to do so. I am a hard worker and pride myself on my ability to complete tasks set for me successfully, creatively and punctual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T: </w:t>
      </w:r>
      <w:r>
        <w:rPr>
          <w:rFonts w:cs="Calibri" w:ascii="Calibri" w:hAnsi="Calibri"/>
          <w:sz w:val="22"/>
          <w:szCs w:val="22"/>
        </w:rPr>
        <w:t>Proficient in Microsoft Office, Mac OS, Adobe Photoshop, Apple Final Cut Pro, Adobe Premier, Steinberg Cubase and all Windows &amp; Mac interfaces. Proficient in social networking sites such as Facebook and Twitt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fere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sha Abo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r – Community Media Tru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: 076 156 51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eshaboo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lan Culh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or and co-founder at JRN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: 082 572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dylanculhane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1">
      <w:start w:val="2009"/>
      <w:numFmt w:val="decimal"/>
      <w:lvlText w:val="%1-%2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312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120"/>
        </w:tabs>
        <w:ind w:left="3120" w:hanging="312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shaboo@gmail.com" TargetMode="External"/><Relationship Id="rId3" Type="http://schemas.openxmlformats.org/officeDocument/2006/relationships/hyperlink" Target="mailto:info@dylanculha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8:00Z</dcterms:created>
  <dc:creator>Mine</dc:creator>
  <dc:description/>
  <cp:keywords/>
  <dc:language>en-US</dc:language>
  <cp:lastModifiedBy>MeeshFeesh</cp:lastModifiedBy>
  <dcterms:modified xsi:type="dcterms:W3CDTF">2011-09-09T13:27:00Z</dcterms:modified>
  <cp:revision>6</cp:revision>
  <dc:subject/>
  <dc:title>Jadan McCullough</dc:title>
</cp:coreProperties>
</file>