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  <w:lang w:eastAsia="ko-KR"/>
        </w:rPr>
      </w:pPr>
      <w:r>
        <w:rPr>
          <w:rFonts w:eastAsia="Batang;바탕" w:cs="Bookman Old Style" w:ascii="Bookman Old Style" w:hAnsi="Bookman Old Style"/>
          <w:b/>
          <w:sz w:val="48"/>
          <w:szCs w:val="48"/>
          <w:lang w:eastAsia="ko-K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  <w:lang w:eastAsia="ko-KR"/>
        </w:rPr>
      </w:pPr>
      <w:r>
        <w:rPr>
          <w:rFonts w:eastAsia="Batang;바탕" w:cs="Bookman Old Style" w:ascii="Bookman Old Style" w:hAnsi="Bookman Old Style"/>
          <w:b/>
          <w:sz w:val="48"/>
          <w:szCs w:val="48"/>
          <w:lang w:eastAsia="ko-KR"/>
        </w:rPr>
        <w:t>CHRISTINE INNIS PAMBID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lang w:eastAsia="ko-KR"/>
        </w:rPr>
      </w:pPr>
      <w:r>
        <w:rPr>
          <w:rFonts w:eastAsia="Batang;바탕" w:cs="Bookman Old Style" w:ascii="Bookman Old Style" w:hAnsi="Bookman Old Style"/>
          <w:lang w:eastAsia="ko-KR"/>
        </w:rPr>
        <w:t xml:space="preserve">e-mail: </w:t>
      </w:r>
      <w:hyperlink r:id="rId2">
        <w:r>
          <w:rPr>
            <w:rStyle w:val="InternetLink"/>
            <w:rFonts w:eastAsia="Batang;바탕" w:cs="Bookman Old Style" w:ascii="Bookman Old Style" w:hAnsi="Bookman Old Style"/>
            <w:lang w:eastAsia="ko-KR"/>
          </w:rPr>
          <w:t>chrix_innis@yahoo.com</w:t>
        </w:r>
      </w:hyperlink>
    </w:p>
    <w:p>
      <w:pPr>
        <w:pStyle w:val="Normal"/>
        <w:jc w:val="center"/>
        <w:rPr>
          <w:rFonts w:ascii="Bookman Old Style" w:hAnsi="Bookman Old Style" w:eastAsia="Batang;바탕" w:cs="Bookman Old Style"/>
          <w:lang w:eastAsia="ko-KR"/>
        </w:rPr>
      </w:pPr>
      <w:r>
        <w:rPr>
          <w:rFonts w:eastAsia="Batang;바탕" w:cs="Bookman Old Style" w:ascii="Bookman Old Style" w:hAnsi="Bookman Old Style"/>
          <w:lang w:eastAsia="ko-KR"/>
        </w:rPr>
        <w:t>Mobile number: (+63920)831-0558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eastAsia="Batang;바탕" w:cs="Bookman Old Style"/>
          <w:b/>
          <w:b/>
          <w:sz w:val="36"/>
          <w:szCs w:val="36"/>
          <w:lang w:eastAsia="ko-KR"/>
        </w:rPr>
      </w:pPr>
      <w:r>
        <w:rPr>
          <w:rFonts w:eastAsia="Batang;바탕" w:cs="Bookman Old Style" w:ascii="Bookman Old Style" w:hAnsi="Bookman Old Style"/>
          <w:b/>
          <w:sz w:val="36"/>
          <w:szCs w:val="36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36"/>
          <w:szCs w:val="36"/>
          <w:lang w:eastAsia="ko-KR"/>
        </w:rPr>
      </w:pPr>
      <w:r>
        <w:rPr>
          <w:rFonts w:eastAsia="Batang;바탕" w:cs="Bookman Old Style" w:ascii="Bookman Old Style" w:hAnsi="Bookman Old Style"/>
          <w:b/>
          <w:sz w:val="36"/>
          <w:szCs w:val="36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Educational B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a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ckground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Graduate: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M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ter of Arts in English L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guage and Literature Teaching, Ateneo de Manila University, Quezon City, Philippines, graduated M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rch 2007.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M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ter of Arts in Education M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jor in English L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guage Teaching (18 units), University of San Carlos, Cebu City Philippines completed April 2004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ertiary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B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helor of Arts/ Bachelor of Secondary Education major in English, L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e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yte Normal University, T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loban City Philippines, graduated as CUM LAUDE last March 2003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econdary</w:t>
      </w:r>
    </w:p>
    <w:p>
      <w:pPr>
        <w:pStyle w:val="Normal"/>
        <w:ind w:left="720" w:hanging="0"/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an Jose N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ional High School, March 1999, completed With Honors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Elementary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an Jose Elementary School, M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rch 1995, Graduated as Third Honorable Mention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Professional Experien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ollege Instructor, Leyte Normal University June 2003-February  2009</w:t>
      </w:r>
    </w:p>
    <w:p>
      <w:pPr>
        <w:pStyle w:val="Normal"/>
        <w:ind w:left="720" w:hanging="0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Handles literature and English language/grammar courses  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L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a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nguage and Literature Classes Handled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Preparatory English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ommunication Arts and Skill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tudy and Thinking Skill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Writing in the Disciplin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English for Specific Purpose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Oral Communicatio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peech and Stage Art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Philippine Literatur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Introduction to Literatur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Mythology and Folklore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L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e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ctures Conducted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trategies in Teaching Oral English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during the Intensive Induction Training to Beginning Secondary English Teachers on October 28, 2008 at the Leyte Normal Univers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n Introduction to Scientific Writing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during the First Seminar-Workshop on English for Scientific Purposes held at the Philippine Science High School-L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guage Center on September 13, 2008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he Rhythm of English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during the Communication Skills Enhancement Training on April 26, 2008 at the Leyte Normal University L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guage Center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he Segmental Phonemes (The Sounds of English)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during the Speech and Pre-School education Enhancement Training for Day Care Workers of Salcedo Eastern Samar on September 6, 2008 at the Leyte Normal Univers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he Segmental Sounds of English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during the Training on Public Speaking, Communication Skills and Personality Development for DOST 8 Regional and Provincial SET-UP Implementers on December 18, 2007 at the Leyte Normal University Mini-Auditoriu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Writing position P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pers and Communication Paper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on December 15, 2007 during the Student Leader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’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Conference at the Leyte Normal University Audio-Visual Ro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torytelling and the Art of Language Teaching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to Grade 1 and 2 teachers of Eastern Samar Division, Borongan Eastern Samar on December 26-30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peech Improvement Training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(Course in Reading and Speech for Teachers) to Grade 1 and 2 teachers of Eastern Samar, conducted at the Leyte Normal University, J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uary 13-14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he Nature of the Communication Proces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to the P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toral Department of St. John the Evangelist School of Theology held at the Leyte Normal University, August 21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Instilling Democratic Value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, First Regional Student Leader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’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Congress, Leyte Normal University, January 30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Everyday Leadership: A Way of Life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, Summer Youth Leader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’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Congress, Leyte Normal University, August 27, 2003.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Seminars, Fora, and Trainings Attended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eminar-Workshop on Instructional M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erials Writing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on February 4-6, 2008, at the 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Leyte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Normal Universi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eminar-Workshop on M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aging Block Instruction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at the 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Leyte Normal University Mini-Auditorium, 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loban City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last August 1, 2007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ompetency-B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ed Curriculum Seminar-Workshop (Module Development) held on J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uary 29-31, 2007 at the Leyte Normal University Function Room, Tacloban Ci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rainer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’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Methodology/Assessor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’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Methodology held on December 11-15, 2006 at the Western Leyte College, Ormoc Ci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est Construction and Rubrics Development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held at the Leyte Normal University mini-Auditorium last December 6, 2006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econd L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guage Acquisition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, University of San Carlos, February 14, 2004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Research in Applied Linguistic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, University of San Carlos, August 16, 2003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Research Congress, Leyte Normal University Mini-Auditorium, September 8, 2004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Faculty Enhancement Session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, Leyte Normal university, December 3, 2003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“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Interpreting Shakespeare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”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, University of the 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Philippines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Tacloban College, July 11, 2003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6th CIVITAS-ASIA Regional Workshop, September 8,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6</w:t>
      </w:r>
      <w:r>
        <w:rPr>
          <w:rFonts w:eastAsia="Batang;바탕" w:cs="Bookman Old Style" w:ascii="Bookman Old Style" w:hAnsi="Bookman Old Style"/>
          <w:sz w:val="28"/>
          <w:szCs w:val="28"/>
          <w:vertAlign w:val="superscript"/>
          <w:lang w:eastAsia="ko-KR"/>
        </w:rPr>
        <w:t>th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CIVITAS-ASIA National Students’ Conference, November 6-8,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4</w:t>
      </w:r>
      <w:r>
        <w:rPr>
          <w:rFonts w:eastAsia="Batang;바탕" w:cs="Bookman Old Style" w:ascii="Bookman Old Style" w:hAnsi="Bookman Old Style"/>
          <w:sz w:val="28"/>
          <w:szCs w:val="28"/>
          <w:vertAlign w:val="superscript"/>
          <w:lang w:eastAsia="ko-KR"/>
        </w:rPr>
        <w:t>th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National Youth Parliament, December 11-13,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Visayas Mid-Year Forum for Rotary Year 2001-2002, Boy Scout Camp, Capitol Hills, Cebu City, January 19,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National Youth Commission Student Government Management Program, Ritz Tower de Leyte, October 5-7, 2001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olid Waste Management, Leyte Institute of Technology, September 22,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Leyte Normal University-Supreme Student Council Young Leaders’ Congress, Leyte Normal University, August 24-26, 2001.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Awards Received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cademic Excellence Award (Cum Laude), March 2003, Leyte Normal Universi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2003 Presidential Leadership Award, March 2003, Leyte Normal Universi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2003 YMCA Outstanding Student Award, March 2003, Tacloban Ci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2003 Service and Cooperation Award, March 2003, Leyte Normal Universit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ward of competence in English, March 2003, Leyte Normal Universit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Award of Competence in Student teaching, March 2003, Leyte Normal Universi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2</w:t>
      </w:r>
      <w:r>
        <w:rPr>
          <w:rFonts w:eastAsia="Batang;바탕" w:cs="Bookman Old Style" w:ascii="Bookman Old Style" w:hAnsi="Bookman Old Style"/>
          <w:sz w:val="28"/>
          <w:szCs w:val="28"/>
          <w:vertAlign w:val="superscript"/>
          <w:lang w:eastAsia="ko-KR"/>
        </w:rPr>
        <w:t>nd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Place PASUC 08 Oration Contest, May 11,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hampion, ARGUMENTO 2002, September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onsistent Academic Qualifier, SY 1999-2003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eastAsia="ko-KR"/>
        </w:rPr>
        <w:t>Leadership Experiences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ouncil Member, 6</w:t>
      </w:r>
      <w:r>
        <w:rPr>
          <w:rFonts w:eastAsia="Batang;바탕" w:cs="Bookman Old Style" w:ascii="Bookman Old Style" w:hAnsi="Bookman Old Style"/>
          <w:sz w:val="28"/>
          <w:szCs w:val="28"/>
          <w:vertAlign w:val="superscript"/>
          <w:lang w:eastAsia="ko-KR"/>
        </w:rPr>
        <w:t>th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CIVITAS-ASIA Visayas Mindanao Counc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Chair, Education Committee, 4</w:t>
      </w:r>
      <w:r>
        <w:rPr>
          <w:rFonts w:eastAsia="Batang;바탕" w:cs="Bookman Old Style" w:ascii="Bookman Old Style" w:hAnsi="Bookman Old Style"/>
          <w:sz w:val="28"/>
          <w:szCs w:val="28"/>
          <w:vertAlign w:val="superscript"/>
          <w:lang w:eastAsia="ko-KR"/>
        </w:rPr>
        <w:t>th</w:t>
      </w: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 xml:space="preserve"> National Youth Parliamen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ecretary, Leyte Normal university Supreme Student Council, SY 2002-2003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Public Information Officer, Future Educators’ Guild, SY 2000-2001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Director for Finance, Rotaract Club of Kandaya-LNU, RY 2000-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Treasurer, Rotaract Club of Kandaya-LNU, RY 2001-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Vice-President for External Affairs, Rotaract Club of Kandaya-LNU, RY 200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Vice-President, LNU English Circle, Sy 2002-2003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  <w:t>Secretariat Committee, Leyte Normal University Supreme Student Council, SY 2001-2002.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eastAsia="ko-KR"/>
        </w:rPr>
      </w:pPr>
      <w:r>
        <w:rPr>
          <w:rFonts w:eastAsia="Batang;바탕" w:cs="Bookman Old Style" w:ascii="Bookman Old Style" w:hAnsi="Bookman Old Style"/>
          <w:sz w:val="28"/>
          <w:szCs w:val="28"/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Batang;바탕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x_inni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0:00Z</dcterms:created>
  <dc:creator>Tacloban Dexters Lab. Unltd.</dc:creator>
  <dc:description/>
  <cp:keywords/>
  <dc:language>en-US</dc:language>
  <cp:lastModifiedBy>Vallerie Ann</cp:lastModifiedBy>
  <dcterms:modified xsi:type="dcterms:W3CDTF">2009-03-04T12:57:00Z</dcterms:modified>
  <cp:revision>5</cp:revision>
  <dc:subject/>
  <dc:title>CHRISTINE INNIS PAMBID</dc:title>
</cp:coreProperties>
</file>