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: Bryony Willis</w:t>
      </w:r>
    </w:p>
    <w:p>
      <w:pPr>
        <w:pStyle w:val="Normal"/>
        <w:jc w:val="center"/>
        <w:rPr/>
      </w:pPr>
      <w:r>
        <w:rPr/>
        <w:t>18A High Street, Hatfield Doncaster, England</w:t>
      </w:r>
    </w:p>
    <w:p>
      <w:pPr>
        <w:pStyle w:val="Normal"/>
        <w:jc w:val="center"/>
        <w:rPr/>
      </w:pPr>
      <w:r>
        <w:rPr/>
        <w:t>currently in Namcheon, Busan, South Korea</w:t>
      </w:r>
    </w:p>
    <w:p>
      <w:pPr>
        <w:pStyle w:val="Normal"/>
        <w:jc w:val="center"/>
        <w:rPr/>
      </w:pPr>
      <w:r>
        <w:rPr/>
        <w:t>Tel: 010 8034 0509</w:t>
      </w:r>
    </w:p>
    <w:p>
      <w:pPr>
        <w:pStyle w:val="Normal"/>
        <w:jc w:val="center"/>
        <w:rPr/>
      </w:pPr>
      <w:r>
        <w:rPr/>
        <w:t>Date of Birth: 22.11.1983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bryony19w@hotmail.com</w:t>
        </w:r>
      </w:hyperlink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Backgrou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fter finishing university, I completed an 80 hour TEFL course because I had a desire to teach. Following a months experience working at an English Winter camp in Seoul, I was keen to return to South Korea to teach English. I am currently teaching at YBM ECC Nam Busan on a 6-month contract ending on October 30</w:t>
      </w:r>
      <w:r>
        <w:rPr>
          <w:vertAlign w:val="superscript"/>
        </w:rPr>
        <w:t>th</w:t>
      </w:r>
      <w:r>
        <w:rPr/>
        <w:t xml:space="preserve"> 2008. Prior to this experience I worked as a </w:t>
      </w:r>
      <w:r>
        <w:rPr>
          <w:lang w:eastAsia="ko-KR"/>
        </w:rPr>
        <w:t>T</w:t>
      </w:r>
      <w:r>
        <w:rPr/>
        <w:t xml:space="preserve">eaching </w:t>
      </w:r>
      <w:r>
        <w:rPr>
          <w:lang w:eastAsia="ko-KR"/>
        </w:rPr>
        <w:t>A</w:t>
      </w:r>
      <w:r>
        <w:rPr/>
        <w:t xml:space="preserve">ssistant at an English </w:t>
      </w:r>
      <w:r>
        <w:rPr>
          <w:lang w:eastAsia="ko-KR"/>
        </w:rPr>
        <w:t>P</w:t>
      </w:r>
      <w:r>
        <w:rPr/>
        <w:t xml:space="preserve">rimary </w:t>
      </w:r>
      <w:r>
        <w:rPr>
          <w:lang w:eastAsia="ko-KR"/>
        </w:rPr>
        <w:t>S</w:t>
      </w:r>
      <w:r>
        <w:rPr/>
        <w:t>chool and have also spent time working in an American summer camp for children with Special Needs. I am an excellent communicator on all levels, a team player and thrive on the challenges presented by the variety of roles I have undertaken. I am looking for a position starting in November that will allow me to build on my experience and develop the skills I have gained through my degree and work experience. I am willing to relocate as positions dictate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experien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BM ECC Nam Busan, South Korea, April 2008- October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 Teacher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planning, preparing and delivering lessons for groups and individuals aged 5-14; 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designing, producing and adapting teaching materials for a variety of subjects including social studies, science, math, language, reading strategies and phonics; 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carrying out regular assessments of students' needs and abilities;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preparing students for ad hoc events and competitions;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creating and delivering monthly assessments to check student progress;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training and preparing materials for new staff members;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writing monthly report cards on student development and achievement.</w:t>
      </w:r>
    </w:p>
    <w:p>
      <w:pPr>
        <w:pStyle w:val="Normal"/>
        <w:ind w:firstLine="72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facilitating home/school liais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</w:rPr>
        <w:t>DeliEnglish Winter Camp, Yong-in, South Korea. January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glish Teacher. 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planning, preparing and delivering lessons for groups aged 6-10, specialising in math, social studies, writing and dance; 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adapting existing teaching materials to maximise conversation practice;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assessing student ability;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writing exam papers for final test;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preparing and practicing a play and pop song for final performanc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riting report cards for all students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attending team meetings;</w:t>
      </w:r>
    </w:p>
    <w:p>
      <w:pPr>
        <w:pStyle w:val="Normal"/>
        <w:ind w:left="1080" w:hanging="360"/>
        <w:rPr/>
      </w:pPr>
      <w:r>
        <w:rPr>
          <w:rFonts w:eastAsia="SimSun;宋体"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providing mainstream language support;</w:t>
      </w:r>
    </w:p>
    <w:p>
      <w:pPr>
        <w:pStyle w:val="Normal"/>
        <w:ind w:left="108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.</w:t>
      </w:r>
    </w:p>
    <w:p>
      <w:pPr>
        <w:pStyle w:val="Normal"/>
        <w:ind w:firstLine="36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heep Dip Primary School, Doncaster September 2007 – December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aching Assistan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SimSun;宋体"/>
          <w:lang w:eastAsia="zh-CN"/>
        </w:rPr>
        <w:t xml:space="preserve">Assisting and supporting the educational and social development of pupils, particularly those with emotional and behavioural difficulties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ssisting in the implementation of Individual Education Programmes for students and help monitor their progress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viding support for individual students inside and outside the classroom to enable them to fully participate in activities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ommunicating with other professionals 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ssisting class teachers with maintaining student records and other admin duties such as photocopying, preparing and presenting displays, attendance monitoring and dinner money collection.</w:t>
      </w:r>
    </w:p>
    <w:p>
      <w:pPr>
        <w:pStyle w:val="Normal"/>
        <w:jc w:val="both"/>
        <w:rPr/>
      </w:pPr>
      <w:r>
        <w:rPr>
          <w:b/>
        </w:rPr>
        <w:t>Office Angels, Doncaster July 2007 –November 2007</w:t>
      </w:r>
      <w:r>
        <w:rPr>
          <w:b/>
          <w:i/>
        </w:rPr>
        <w:t>Assignment Coordinator</w:t>
      </w:r>
      <w:r>
        <w:rPr/>
        <w:t>. Responsible for the management of all temporary assignments for the branch in a business development focused ro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aising with external organisations to build relationships and develop potential new business opportunities via sales calls, company visits and the organisation of regular marketing projec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ding a warm professional welcome to candidates while conducting interviews and skill assessments in order to successfully match candidates and vacancies on both ability and personality f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ion duties including referencing, timesheet coordination and payrol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/>
        <w:t xml:space="preserve">Degree </w:t>
        <w:tab/>
        <w:tab/>
      </w:r>
      <w:r>
        <w:rPr>
          <w:b w:val="false"/>
        </w:rPr>
        <w:t xml:space="preserve">Lancaster University Management School. </w:t>
      </w:r>
    </w:p>
    <w:p>
      <w:pPr>
        <w:pStyle w:val="Heading1"/>
        <w:ind w:left="2160" w:hanging="0"/>
        <w:jc w:val="both"/>
        <w:rPr>
          <w:b w:val="false"/>
          <w:b w:val="false"/>
        </w:rPr>
      </w:pPr>
      <w:r>
        <w:rPr>
          <w:b w:val="false"/>
        </w:rPr>
        <w:t>BA (Hons) Management and Organisations.2:1</w:t>
      </w:r>
    </w:p>
    <w:p>
      <w:pPr>
        <w:pStyle w:val="Heading1"/>
        <w:jc w:val="both"/>
        <w:rPr/>
      </w:pPr>
      <w:r>
        <w:rPr/>
        <w:t xml:space="preserve">A-Levels. </w:t>
        <w:tab/>
        <w:tab/>
        <w:t xml:space="preserve"> </w:t>
      </w:r>
      <w:r>
        <w:rPr>
          <w:b w:val="false"/>
        </w:rPr>
        <w:t xml:space="preserve">Danum School Technology College, Doncaste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siness Studies – B, General Studies – B, Biology – C, German - 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CSE’s. </w:t>
        <w:tab/>
        <w:tab/>
      </w:r>
      <w:r>
        <w:rPr/>
        <w:t>Hungerhill School, Doncast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2340" w:hanging="180"/>
        <w:jc w:val="both"/>
        <w:rPr/>
      </w:pPr>
      <w:r>
        <w:rPr/>
        <w:t>8 x A’s, 2 x B’s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ey skill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cellent communicator, relationship development abili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g IT skills, particularly in Word, Excel and PowerPoint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Solid business experience in large organisation complements degree studi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Strong team player, exposure to a wide variety of pro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experien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6/07 Mentor for a group of 12 1</w:t>
      </w:r>
      <w:r>
        <w:rPr>
          <w:vertAlign w:val="superscript"/>
        </w:rPr>
        <w:t>st</w:t>
      </w:r>
      <w:r>
        <w:rPr/>
        <w:t xml:space="preserve"> year students studying degree maj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l Year Course Representati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4 Freshers Rep, Lancaster Universi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4 Special Needs Camp Counsellor, Camp Ameri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3 Red Cross Hospital Volunteer, Nagoya, Jap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ony19w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25:00Z</dcterms:created>
  <dc:creator>Ross Peat</dc:creator>
  <dc:description/>
  <dc:language>en-US</dc:language>
  <cp:lastModifiedBy>Bryony</cp:lastModifiedBy>
  <cp:lastPrinted>2007-09-09T23:02:00Z</cp:lastPrinted>
  <dcterms:modified xsi:type="dcterms:W3CDTF">2008-08-21T14:2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229791</vt:r8>
  </property>
  <property fmtid="{D5CDD505-2E9C-101B-9397-08002B2CF9AE}" pid="3" name="_AuthorEmail">
    <vt:lpwstr>Bryony.Willis@gistworld.com</vt:lpwstr>
  </property>
  <property fmtid="{D5CDD505-2E9C-101B-9397-08002B2CF9AE}" pid="4" name="_AuthorEmailDisplayName">
    <vt:lpwstr>Willis,Bryony</vt:lpwstr>
  </property>
  <property fmtid="{D5CDD505-2E9C-101B-9397-08002B2CF9AE}" pid="5" name="_EmailSubject">
    <vt:lpwstr>cv</vt:lpwstr>
  </property>
  <property fmtid="{D5CDD505-2E9C-101B-9397-08002B2CF9AE}" pid="6" name="_PreviousAdHocReviewCycleID">
    <vt:r8>1378334300</vt:r8>
  </property>
  <property fmtid="{D5CDD505-2E9C-101B-9397-08002B2CF9AE}" pid="7" name="_ReviewingToolsShownOnce">
    <vt:lpwstr/>
  </property>
</Properties>
</file>