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Andrew Shinn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 Vallejo Dr. – Millbrae CA, 94030</w:t>
      </w:r>
    </w:p>
    <w:p>
      <w:pPr>
        <w:pStyle w:val="Normal"/>
        <w:spacing w:lineRule="atLeast" w:line="30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650) 283-2726 </w:t>
      </w:r>
      <w:r>
        <w:rPr>
          <w:rFonts w:cs="Times New Roman" w:ascii="Times New Roman" w:hAnsi="Times New Roman"/>
          <w:color w:val="000099"/>
          <w:u w:val="single" w:color="0000FF"/>
        </w:rPr>
        <w:t>Andrewmshinn@</w:t>
      </w:r>
      <w:r>
        <w:rPr>
          <w:rFonts w:cs="Times New Roman" w:ascii="Times New Roman" w:hAnsi="Times New Roman"/>
          <w:color w:val="000000"/>
        </w:rPr>
        <w:t>gmail.com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Objective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ng, hardworking, fun and animated individual with a passion to learn more deeply about my heritage while passing on my knowledge of the English language to my Korean students!         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Education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Mills High School, Millbrae, CA 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ege Preparation Courses (Class of 2001)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acramento City College, Sacramento, CA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’s and Intro Business Courses (2001-2004)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an Francisco State University, San Francisco, CA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S in Business Marketing (Class of 2008)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Work Experience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Mervyn’s California, Millbrae, CA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cker and Cashier (1999-2000)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Chevy’s Fresh Mex, Dixon, CA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le Busser (2001-2002)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omano’s Macaroni Grill, Sacramento, CA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iter (2002-2005)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Elephant Bar, Burlingame, CA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iter (2005-2006)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Left Bank, San Mateo, CA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iter (May 2006-Current)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Mr. Pickles' Sandwich Shop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color w:val="000000"/>
        </w:rPr>
        <w:t>Owner/Manager Operations (August 2008 -January 2009); Boosted sales 150% within two months.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Envision Marketing LLC, Burlingame ,CA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color w:val="000000"/>
        </w:rPr>
        <w:t>Sales Manager (February 2009 - Present; Top Sales Earner; Opened 26 New Accounts Since Hired)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ab/>
        <w:tab/>
        <w:t xml:space="preserve">     </w:t>
      </w:r>
      <w:r>
        <w:rPr>
          <w:rFonts w:cs="Times New Roman" w:ascii="Times New Roman" w:hAnsi="Times New Roman"/>
          <w:b/>
          <w:color w:val="000000"/>
          <w:sz w:val="32"/>
        </w:rPr>
        <w:t>Teaching Experience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y only teaching experience comes from privately tutoring church members’ children in SAT curriculum and also teaching a summer vacation summer school at church. Teaching skills were not learned on an extreme level but with the proper customized training, I have no doubt that I will be able to teach anyone. 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ab/>
        <w:tab/>
        <w:tab/>
        <w:tab/>
        <w:t xml:space="preserve">        Extra Curricular 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San Francisco State Marketing Club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2005-2008) President of club in 2008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Church Summer School Teacher/ Private Tutor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ummer School Teacher for Three Years/ Tutored Church Member’s Children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Fire and Casualty Insurance License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color w:val="000000"/>
        </w:rPr>
        <w:t xml:space="preserve">(October 2008) Transacting F and C Insurance with State Farm. 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Life Insurance License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(July 2009) Transacting Life Insurance with World Financial Group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__________________________________________________________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Applications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Adobe Dreamweaver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tion Systems 263 at San Francisco State University, Fall 2006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Microsoft Excel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tion Systems 263 and 363 at San Francisco State University, Fall and Spring 2006 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Microsoft Access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tion Systems 363 at San Francisco State University, Spring 2006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Joomla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eated Websites for Restaurants locally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Helvetica"/>
      <w:sz w:val="24"/>
    </w:rPr>
  </w:style>
  <w:style w:type="character" w:styleId="Char1">
    <w:name w:val="바닥글 Char"/>
    <w:basedOn w:val="Style14"/>
    <w:qFormat/>
    <w:rPr>
      <w:rFonts w:eastAsia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25:00Z</dcterms:created>
  <dc:creator>Andrew Kim</dc:creator>
  <dc:description/>
  <cp:keywords/>
  <dc:language>en-US</dc:language>
  <cp:lastModifiedBy>New agent1</cp:lastModifiedBy>
  <dcterms:modified xsi:type="dcterms:W3CDTF">2009-09-14T06:25:00Z</dcterms:modified>
  <cp:revision>2</cp:revision>
  <dc:subject/>
  <dc:title>Andrew Shinn  14 Vallejo Dr</dc:title>
</cp:coreProperties>
</file>