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 xml:space="preserve">Andrew Borden </w:t>
      </w:r>
    </w:p>
    <w:p>
      <w:pPr>
        <w:pStyle w:val="Normal"/>
        <w:pBdr>
          <w:bottom w:val="single" w:sz="18" w:space="1" w:color="000000"/>
        </w:pBdr>
        <w:jc w:val="center"/>
        <w:rPr>
          <w:sz w:val="22"/>
        </w:rPr>
      </w:pPr>
      <w:r>
        <w:rPr>
          <w:sz w:val="22"/>
        </w:rPr>
        <w:t>133 Pleasant Valley Harbourton Road</w:t>
      </w:r>
    </w:p>
    <w:p>
      <w:pPr>
        <w:pStyle w:val="Heading3"/>
        <w:pBdr>
          <w:bottom w:val="single" w:sz="18" w:space="1" w:color="000000"/>
        </w:pBdr>
        <w:tabs>
          <w:tab w:val="clear" w:pos="720"/>
          <w:tab w:val="left" w:pos="2970" w:leader="none"/>
        </w:tabs>
        <w:jc w:val="center"/>
        <w:rPr>
          <w:b w:val="false"/>
          <w:b w:val="false"/>
        </w:rPr>
      </w:pPr>
      <w:r>
        <w:rPr>
          <w:b w:val="false"/>
        </w:rPr>
        <w:t>Lambertville, NJ 08530</w:t>
      </w:r>
    </w:p>
    <w:p>
      <w:pPr>
        <w:pStyle w:val="Heading3"/>
        <w:pBdr>
          <w:bottom w:val="single" w:sz="18" w:space="1" w:color="000000"/>
        </w:pBdr>
        <w:tabs>
          <w:tab w:val="clear" w:pos="720"/>
          <w:tab w:val="left" w:pos="297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609-558-6072 email </w:t>
      </w:r>
      <w:r>
        <w:rPr/>
        <w:t>Andrew.Borden3@gmail.com</w:t>
      </w:r>
    </w:p>
    <w:p>
      <w:pPr>
        <w:pStyle w:val="Heading5"/>
        <w:pBdr>
          <w:bottom w:val="single" w:sz="18" w:space="1" w:color="000000"/>
        </w:pBdr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70"/>
      </w:tblGrid>
      <w:tr>
        <w:trPr/>
        <w:tc>
          <w:tcPr>
            <w:tcW w:w="1818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Objective</w:t>
            </w:r>
          </w:p>
        </w:tc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ach English in South Kore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Education</w:t>
            </w:r>
          </w:p>
        </w:tc>
        <w:tc>
          <w:tcPr>
            <w:tcW w:w="8370" w:type="dxa"/>
            <w:tcBorders/>
          </w:tcPr>
          <w:p>
            <w:pPr>
              <w:pStyle w:val="Normal"/>
              <w:ind w:left="1620" w:hanging="171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BA, Economics, History, Political Science May 2008 </w:t>
            </w:r>
          </w:p>
          <w:p>
            <w:pPr>
              <w:pStyle w:val="Normal"/>
              <w:ind w:left="1620" w:hanging="171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utgers College Honors Program, Rutgers University, New Brunswick, N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 xml:space="preserve">Cumulative G.P.A: 3.4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emester Abroad Fall 2006 in Leiden, NL.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</w:p>
        </w:tc>
      </w:tr>
      <w:tr>
        <w:trPr>
          <w:trHeight w:val="234" w:hRule="atLeast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ence</w:t>
            </w:r>
          </w:p>
        </w:tc>
        <w:tc>
          <w:tcPr>
            <w:tcW w:w="8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Data Entry, </w:t>
            </w:r>
            <w:r>
              <w:rPr>
                <w:sz w:val="22"/>
              </w:rPr>
              <w:t>Mathematica Policy Research, Princeton, New Jerse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6/02-9/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6/03-9/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6/04-9/04</w:t>
            </w:r>
          </w:p>
        </w:tc>
        <w:tc>
          <w:tcPr>
            <w:tcW w:w="837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ata entry work on various projects including National Unemployment Insurance and Survey for Higher Education in America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sz w:val="22"/>
              </w:rPr>
              <w:t>5/05-9/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5/06-9/06</w:t>
            </w:r>
          </w:p>
        </w:tc>
        <w:tc>
          <w:tcPr>
            <w:tcW w:w="8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Data Entry/Phone Surveys, </w:t>
            </w:r>
            <w:r>
              <w:rPr>
                <w:sz w:val="22"/>
              </w:rPr>
              <w:t>Mathematica Policy Research, Plainsboro, New Jersey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rained in giving surveys over the phone for the National Survey of Substance Abuse Treatment Services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Cs/>
                <w:sz w:val="22"/>
              </w:rPr>
              <w:t>6/06-5/08</w:t>
            </w:r>
          </w:p>
        </w:tc>
        <w:tc>
          <w:tcPr>
            <w:tcW w:w="8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Water Safety Instructor, </w:t>
            </w:r>
            <w:r>
              <w:rPr>
                <w:sz w:val="22"/>
              </w:rPr>
              <w:t>New Brunswick, NJ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 Cross certified swimming instructor for children and adults through Rutgers Recreation New Horizons. Teaching focused on stroke development and general water safet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8/08-8/09</w:t>
            </w:r>
          </w:p>
        </w:tc>
        <w:tc>
          <w:tcPr>
            <w:tcW w:w="8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English Teacher,</w:t>
            </w:r>
            <w:r>
              <w:rPr>
                <w:sz w:val="22"/>
              </w:rPr>
              <w:t xml:space="preserve"> Chung Dahm Institute, Mokdong Seou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DI English Chip, Memory English, and Bridge English. Experience with students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grade through middle schoo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sz w:val="22"/>
              </w:rPr>
              <w:t>8/08-8/09</w:t>
            </w:r>
          </w:p>
        </w:tc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English Volunteer, </w:t>
            </w:r>
            <w:r>
              <w:rPr>
                <w:sz w:val="22"/>
              </w:rPr>
              <w:t>Gayangdong Community Center, Seou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ught an adult English language class as well as an intensive summer vacation class for high school students preparing for the TOFL exam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/10-9/11</w:t>
            </w:r>
          </w:p>
        </w:tc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English Teacher</w:t>
            </w:r>
            <w:r>
              <w:rPr>
                <w:sz w:val="22"/>
              </w:rPr>
              <w:t>, Jungchul Kids School, Cheolsan Gwangmyeong Ci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acher in both the kindergarten program and the elementary program. Subjects taught include: science, music, art, and math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nors and</w:t>
            </w:r>
          </w:p>
          <w:p>
            <w:pPr>
              <w:pStyle w:val="Heading3"/>
              <w:rPr/>
            </w:pPr>
            <w:r>
              <w:rPr/>
              <w:t xml:space="preserve">Awards    </w:t>
              <w:tab/>
            </w:r>
          </w:p>
        </w:tc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ans List 2005, 2006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tgers College General Honors Progra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tgers University Academic Excellence Award 2005, 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Skills and Interests</w:t>
            </w:r>
          </w:p>
        </w:tc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killed with PC’s and applications including: Windows and Microsoft Office: Word, Excel, PowerPoint, And Access. Familiar with web design using Front Page and Dreamweaver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illed in Spanish, Dutch, and a Korean Language beginne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d traveler who is interested in seeing the world and experiencing other cultur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ailable on request.</w:t>
            </w:r>
          </w:p>
        </w:tc>
      </w:tr>
    </w:tbl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10" w:hanging="171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sulttext">
    <w:name w:val="resulttext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/>
  </w:style>
  <w:style w:type="character" w:styleId="Char1">
    <w:name w:val="바닥글 Cha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sz w:val="22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4:00Z</dcterms:created>
  <dc:creator>N.S.</dc:creator>
  <dc:description/>
  <cp:keywords/>
  <dc:language>en-US</dc:language>
  <cp:lastModifiedBy>New Agent1</cp:lastModifiedBy>
  <cp:lastPrinted>2005-07-09T23:49:00Z</cp:lastPrinted>
  <dcterms:modified xsi:type="dcterms:W3CDTF">2012-04-16T02:24:00Z</dcterms:modified>
  <cp:revision>2</cp:revision>
  <dc:subject/>
  <dc:title>Sample Resume</dc:title>
</cp:coreProperties>
</file>