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drawing>
          <wp:inline distT="0" distB="0" distL="0" distR="0">
            <wp:extent cx="1160145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Charlie Kempf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204 Blackheath ct. • St. Louis • Missouri • 63141 • U.S.A.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CMKZMB@mail.missouri.edu • Mobile/Cell:314-283220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ital Status: Single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ionality: American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ugust 7, 1991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der: Male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Objectiv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alibri" w:hAnsi="Calibri"/>
          <w:sz w:val="22"/>
          <w:szCs w:val="22"/>
          <w:lang w:eastAsia="en-US"/>
        </w:rPr>
        <w:t>To teach at a private language institute in South Korea where I can develop my skills and knowledge as an educ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Educ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ty of Missouri</w:t>
      </w:r>
      <w:r>
        <w:rPr>
          <w:rFonts w:cs="Calibri" w:ascii="Calibri" w:hAnsi="Calibri"/>
          <w:sz w:val="22"/>
          <w:szCs w:val="22"/>
        </w:rPr>
        <w:t>, Columbia, Missour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helor of Science – August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helors of Science: His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or: Political Scienc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Teaching and Related Experien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zzou Language Partners, Columbia Missouri – 2013-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Assisted non-native English speakers with conversational Engli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Gained an awareness and learned about new cultu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Aided students of foreign languages with their speaking, listening, and communication skills through constant pract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pecial Olympics Volunteer, St. Louis Missouri – 2008-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Provided a welcoming and accepting environment for all of the athletes and their famili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Aided participants with getting to events on ti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Responsible for the coordination of the activit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ork Experienc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d Cow Restaurant, Columbia Missouri – 2011-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 xml:space="preserve">Responsibilities included taking customers’ orders, providing exceptional customer service to restaurant patrons, and training new employe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ld Care Provider, St. Louis Missouri – 2009-2011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 xml:space="preserve">Supervised two children aged 8 and maintained a safe, clean, and appealing environment. I also tended to the physical needs of the children and was responsible for their well-being.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Travel Experienc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 xml:space="preserve">Busan, South Korea – 2 weeks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Incheon, Sougth Korea – 2 wee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Bangkok, Thailand – 3 wee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Barcelona, Spain – 2 wee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Computer/Language Skil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Fluent in Engli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Proficient with Microsoft Word, Excel, and PowerPoi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Referenc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25:00Z</dcterms:created>
  <dc:creator>careers</dc:creator>
  <dc:description/>
  <cp:keywords/>
  <dc:language>en-US</dc:language>
  <cp:lastModifiedBy>owner</cp:lastModifiedBy>
  <dcterms:modified xsi:type="dcterms:W3CDTF">2014-07-11T18:54:00Z</dcterms:modified>
  <cp:revision>8</cp:revision>
  <dc:subject/>
  <dc:title>SAMPLE RESUME – Here at Footprints we want the best for our teachers, that’s why we decided to create a sample resume for potential teachers to use</dc:title>
</cp:coreProperties>
</file>