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              </w:t>
      </w:r>
      <w:r>
        <w:rPr>
          <w:b/>
          <w:lang w:val="en-GB" w:eastAsia="en-US"/>
        </w:rPr>
        <w:drawing>
          <wp:inline distT="0" distB="0" distL="0" distR="0">
            <wp:extent cx="1943100" cy="8477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ian Carlo Peirc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2 Ravensmer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Epping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Essex</w:t>
      </w:r>
    </w:p>
    <w:p>
      <w:pPr>
        <w:pStyle w:val="Normal"/>
        <w:jc w:val="left"/>
        <w:rPr/>
      </w:pPr>
      <w:r>
        <w:rPr/>
        <w:t>CM16 4PS</w:t>
      </w:r>
    </w:p>
    <w:p>
      <w:pPr>
        <w:pStyle w:val="Normal"/>
        <w:jc w:val="left"/>
        <w:rPr/>
      </w:pPr>
      <w:r>
        <w:rPr/>
        <w:t xml:space="preserve">Home: </w:t>
      </w:r>
      <w:r>
        <w:rPr/>
        <w:t>+44 1992 5755 20</w:t>
      </w:r>
    </w:p>
    <w:p>
      <w:pPr>
        <w:pStyle w:val="Normal"/>
        <w:jc w:val="left"/>
        <w:rPr/>
      </w:pPr>
      <w:r>
        <w:rPr/>
        <w:t xml:space="preserve">Mobile: </w:t>
      </w:r>
      <w:r>
        <w:rPr/>
        <w:t xml:space="preserve">+44 </w:t>
      </w:r>
      <w:r>
        <w:rPr/>
        <w:t>7</w:t>
      </w:r>
      <w:r>
        <w:rPr/>
        <w:t>503 291 310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megafirewood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8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&amp; Japane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History 2007-2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</w:rPr>
              <w:t>15 Feb 10-4 Jun 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aba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Engine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ught Contracts Lt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hton BN1 1A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and Maintaining the Quality of Service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s (Phone &amp; Email) &amp; Data Throughput Proces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ssistance &amp; General Clerical Wor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ay 08-16 Sept 08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put/Gener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uppor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.O Trading Lt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hton BN1 1A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Hard Copies Invoices/Financial Documents into Digital Forma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sed Quality Contr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alidification (Follow Up Calls if Necessary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International Calls to Brazil to Confirm Sales with Clients/Suppliers in regards to the Sussex Corned Beef label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ing Potential Sales Opportunies using the Internet and past Data and relaying this to field sales executives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Feb 07-09 May 07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andwi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ak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way Lt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ghton IG10 1R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 Making/Hygiene Maintena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andling</w:t>
            </w:r>
          </w:p>
        </w:tc>
      </w:tr>
      <w:tr>
        <w:trPr>
          <w:trHeight w:val="38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ing Follow Up Sales i.e Meal Deals &amp; Special Offer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Backgroun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006-Feb 20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vers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heffiel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ffiel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0 2T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Management (Single Honor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6-Jun 200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ancroft’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cho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dford Gre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8 ORF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1489"/>
        <w:gridCol w:w="170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Level Business Stu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Medieval His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lassical Civilis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Sc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1489"/>
        <w:gridCol w:w="170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DA) Sc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 A*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Engli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Mathemat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His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CSE Geograph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A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erests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I have been practicing a variety of martial arts for just under twenty y</w:t>
      </w:r>
      <w:r>
        <w:rPr/>
        <w:t xml:space="preserve">ears, having started with Karate under my grandfather's tuition, </w:t>
      </w:r>
      <w:r>
        <w:rPr/>
        <w:t xml:space="preserve">and </w:t>
      </w:r>
      <w:r>
        <w:rPr/>
        <w:t>for the last five years have concentrated mainly on Wing Chun (</w:t>
      </w:r>
      <w:r>
        <w:rPr/>
        <w:t>詠春</w:t>
      </w:r>
      <w:r>
        <w:rPr/>
        <w:t>).</w:t>
      </w:r>
      <w:r>
        <w:rPr/>
        <w:t xml:space="preserve">  </w:t>
      </w:r>
      <w:r>
        <w:rPr/>
        <w:t>I believe this has taught me discipline, which has translated into a good work ethic both in my academic and profession</w:t>
      </w:r>
      <w:r>
        <w:rPr/>
        <w:t>al life.  I also enjoy cooking in my spare time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ences on Demand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93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Mrs. S. Harve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 Partn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naught Contracts   BN1 1A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4 207 242 92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en-GB" w:eastAsia="ja-JP"/>
              </w:rPr>
              <w:t>Mr. P. Benne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CO Trading Ltd      BN1 1A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4 1273 822 489</w:t>
            </w:r>
          </w:p>
        </w:tc>
      </w:tr>
      <w:tr>
        <w:trPr>
          <w:trHeight w:val="139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i/>
                <w:sz w:val="20"/>
                <w:szCs w:val="20"/>
                <w:lang w:val="en-GB"/>
              </w:rPr>
              <w:t>Dr. B. Bar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ademic Tu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y of Sheffield   S14 D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4 114 222 33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firewood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6:00Z</dcterms:created>
  <dc:creator>tracy</dc:creator>
  <dc:description/>
  <cp:keywords/>
  <dc:language>en-US</dc:language>
  <cp:lastModifiedBy>Sheraz Khan</cp:lastModifiedBy>
  <dcterms:modified xsi:type="dcterms:W3CDTF">2010-07-30T12:50:00Z</dcterms:modified>
  <cp:revision>4</cp:revision>
  <dc:subject/>
  <dc:title>Gian Carlo Peirce</dc:title>
</cp:coreProperties>
</file>