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7"/>
        <w:gridCol w:w="7229"/>
      </w:tblGrid>
      <w:tr>
        <w:trPr/>
        <w:tc>
          <w:tcPr>
            <w:tcW w:w="1797" w:type="dxa"/>
            <w:tcBorders/>
            <w:shd w:fill="EFEFE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  <w:t>Education Summary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 xml:space="preserve">TEFL TRAINING </w:t>
              <w:br/>
              <w:t xml:space="preserve">Cambride CELTA; 120 in-class course hours; Pass B; January 2014 </w:t>
              <w:br/>
              <w:t xml:space="preserve">St Giles International, San Francisco, California USA </w:t>
              <w:br/>
              <w:br/>
              <w:t xml:space="preserve">ACADEMIC BACKGROUND </w:t>
              <w:br/>
              <w:t xml:space="preserve">AA Liberal Arts with an Area of Emphasis in Social and Behavioral Sciences, 2012 </w:t>
              <w:br/>
              <w:t xml:space="preserve">Presidents List </w:t>
              <w:br/>
              <w:t xml:space="preserve">Mira Costa College, Cardiff, California USA </w:t>
              <w:br/>
              <w:br/>
              <w:t xml:space="preserve">BA Media Studies, 2014 </w:t>
              <w:br/>
              <w:t>University of California, Berkeley, California USA</w:t>
            </w:r>
          </w:p>
        </w:tc>
      </w:tr>
      <w:tr>
        <w:trPr/>
        <w:tc>
          <w:tcPr>
            <w:tcW w:w="1797" w:type="dxa"/>
            <w:tcBorders/>
            <w:shd w:fill="EFEFE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  <w:t>Work Experience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 xml:space="preserve">WORK EXPERIENCE </w:t>
              <w:br/>
              <w:t xml:space="preserve">Content Manager, Swamis LLC </w:t>
              <w:br/>
              <w:t xml:space="preserve">Oceanside, California, USA </w:t>
              <w:br/>
              <w:t xml:space="preserve">August 2011 August 2012 </w:t>
              <w:br/>
              <w:br/>
              <w:t xml:space="preserve">Shift Manager, Pizza Port </w:t>
              <w:br/>
              <w:t xml:space="preserve">Carlsbad, California, USA </w:t>
              <w:br/>
              <w:t xml:space="preserve">October 2005 August 2011 </w:t>
              <w:br/>
              <w:br/>
              <w:t xml:space="preserve">Online Editor Intern, TransWorld Business </w:t>
              <w:br/>
              <w:t xml:space="preserve">Carlsbad, California, USA </w:t>
              <w:br/>
              <w:t xml:space="preserve">January 2011 May 2011 </w:t>
              <w:br/>
              <w:br/>
              <w:t xml:space="preserve">RELEVANT EXPERIENCE </w:t>
              <w:br/>
              <w:t xml:space="preserve">CELTA Experience: Beginners Class 2 Weeks, Upper Intermediate Class 2 weeks </w:t>
              <w:br/>
              <w:t xml:space="preserve">Childcare Experience: Nanny for three children, ages ranging from 6 months 5 years </w:t>
              <w:br/>
              <w:t>Volunteer Work: Reading tutor for students with special need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0"/>
        </w:rPr>
        <w:t xml:space="preserve">I </w:t>
      </w:r>
      <w:r>
        <w:rPr>
          <w:rFonts w:cs="Arial" w:ascii="Arial" w:hAnsi="Arial"/>
          <w:szCs w:val="20"/>
        </w:rPr>
        <w:t xml:space="preserve">am a motivated, enthusiastic and creative. I adapt easily to new situations and love meeting new people and having new experiences. </w:t>
        <w:br/>
        <w:br/>
        <w:t xml:space="preserve">My interests and hobbies include painting, cross-stitching, hiking, yoga, reading and traveling. </w:t>
        <w:br/>
        <w:br/>
        <w:t xml:space="preserve">My personal goals are to immerse myself entirely in a new culture and to learn as much as I teach. I hope to see as much of South Korea as possible and experience it intimately. I look forward to building my skill set as a teacher, and hope to truly connect with my students. </w:t>
        <w:br/>
        <w:br/>
        <w:t>I expect my employer to pay me on time and to honor our contract. I expect my employer to provide a safe and professional work environmen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Mackenzie</w:t>
    </w:r>
    <w:r>
      <w:rPr>
        <w:sz w:val="40"/>
        <w:szCs w:val="40"/>
      </w:rPr>
      <w:t xml:space="preserve"> </w:t>
    </w:r>
    <w:r>
      <w:rPr>
        <w:sz w:val="40"/>
        <w:szCs w:val="40"/>
      </w:rPr>
      <w:t>O'Connell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Adress : </w:t>
    </w:r>
    <w:r>
      <w:rPr>
        <w:sz w:val="32"/>
        <w:szCs w:val="32"/>
      </w:rPr>
      <w:t>48 Bates Boulevard, USA</w:t>
    </w:r>
  </w:p>
  <w:p>
    <w:pPr>
      <w:pStyle w:val="Header"/>
      <w:rPr/>
    </w:pPr>
    <w:r>
      <w:rPr>
        <w:sz w:val="24"/>
        <w:szCs w:val="24"/>
      </w:rPr>
      <w:t>1-</w:t>
    </w:r>
    <w:r>
      <w:rPr>
        <w:sz w:val="24"/>
        <w:szCs w:val="24"/>
      </w:rPr>
      <w:t>760-845-0867</w:t>
    </w:r>
    <w:r>
      <w:rPr>
        <w:sz w:val="24"/>
        <w:szCs w:val="24"/>
      </w:rPr>
      <w:t xml:space="preserve">   E-mail : </w:t>
    </w:r>
    <w:r>
      <w:rPr>
        <w:sz w:val="24"/>
        <w:szCs w:val="24"/>
      </w:rPr>
      <w:t>iv89xx@gmail.com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4:00Z</dcterms:created>
  <dc:creator>Kenny</dc:creator>
  <dc:description/>
  <cp:keywords/>
  <dc:language>en-US</dc:language>
  <cp:lastModifiedBy>Kenny</cp:lastModifiedBy>
  <dcterms:modified xsi:type="dcterms:W3CDTF">2014-05-27T05:00:00Z</dcterms:modified>
  <cp:revision>1</cp:revision>
  <dc:subject/>
  <dc:title/>
</cp:coreProperties>
</file>