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drawing>
          <wp:inline distT="0" distB="0" distL="0" distR="0">
            <wp:extent cx="12001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. Taylor Lee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caps/>
          <w:sz w:val="20"/>
          <w:szCs w:val="20"/>
          <w:u w:val="single"/>
          <w:lang w:eastAsia="ko-KR"/>
        </w:rPr>
      </w:pPr>
      <w:r>
        <w:rPr>
          <w:b/>
          <w:caps/>
          <w:sz w:val="20"/>
          <w:szCs w:val="20"/>
          <w:u w:val="single"/>
          <w:lang w:eastAsia="ko-KR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ducation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/>
      </w:pPr>
      <w:r>
        <w:rPr>
          <w:b/>
        </w:rPr>
        <w:t>University at Albany (SUNY)</w:t>
      </w:r>
      <w:r>
        <w:rPr/>
        <w:t xml:space="preserve">  Albany, N.Y.   </w:t>
        <w:tab/>
        <w:tab/>
        <w:tab/>
        <w:t>1995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 in History (B.A.)</w:t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Majors (Double): History and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nor:  Business Administr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ember of Delta Sigma Pi (Business Honor Societ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he Chubb Institute</w:t>
      </w:r>
      <w:r>
        <w:rPr/>
        <w:t xml:space="preserve">, New York, N.Y.  </w:t>
        <w:tab/>
        <w:tab/>
        <w:tab/>
        <w:tab/>
        <w:t>2000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iploma in Computer Prog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ditional Education </w:t>
      </w:r>
      <w:r>
        <w:rPr>
          <w:b/>
        </w:rPr>
        <w:t>(special cours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York Institute of Finance</w:t>
      </w:r>
      <w:r>
        <w:rPr>
          <w:sz w:val="22"/>
          <w:szCs w:val="22"/>
        </w:rPr>
        <w:t xml:space="preserve">, New York, N.Y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rokerage Operations * Need Corporate Referra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lumbia University</w:t>
      </w:r>
      <w:r>
        <w:rPr>
          <w:sz w:val="22"/>
        </w:rPr>
        <w:t xml:space="preserve">, New York, N.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mputer Technology and Application * Need Entry Exam &amp; Corporate Referral</w:t>
      </w:r>
    </w:p>
    <w:p>
      <w:pPr>
        <w:pStyle w:val="Heading3"/>
        <w:spacing w:before="280" w:after="0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University of Cambridge </w:t>
        <w:tab/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ESOL Examinations - TKT (Teaching Knowledge Test)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e – Three part test - scored  3/4, 3/4,  4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Experience  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>(</w:t>
      </w:r>
      <w:r>
        <w:rPr>
          <w:b/>
          <w:sz w:val="22"/>
          <w:szCs w:val="22"/>
        </w:rPr>
        <w:t>Most recent teaching experiences on top)</w:t>
      </w:r>
    </w:p>
    <w:p>
      <w:pPr>
        <w:pStyle w:val="Normal"/>
        <w:rPr>
          <w:b/>
          <w:b/>
          <w:caps/>
          <w:sz w:val="22"/>
          <w:szCs w:val="16"/>
          <w:u w:val="single"/>
        </w:rPr>
      </w:pPr>
      <w:r>
        <w:rPr>
          <w:b/>
          <w:caps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in Academy, </w:t>
      </w:r>
      <w:r>
        <w:rPr>
          <w:sz w:val="22"/>
          <w:szCs w:val="22"/>
        </w:rPr>
        <w:t>Anyang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2010- 2011</w:t>
      </w:r>
    </w:p>
    <w:p>
      <w:pPr>
        <w:pStyle w:val="Normal"/>
        <w:rPr/>
      </w:pPr>
      <w:r>
        <w:rPr>
          <w:i/>
          <w:sz w:val="20"/>
          <w:szCs w:val="20"/>
        </w:rPr>
        <w:t>Foreign Native English Teacher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ught TOFEL listening and speaking, TOFEL core topics, Phonics and classes that involved the different language skills (speaking, listening, reading, and writing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d in-house textbooks as well as various US textboo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 and  prepared  tests, lesson plans and wrote students’ progress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GC, </w:t>
      </w:r>
      <w:r>
        <w:rPr>
          <w:sz w:val="22"/>
          <w:szCs w:val="22"/>
        </w:rPr>
        <w:t>Sambon  *Public(city government) and Privately owned</w:t>
        <w:tab/>
        <w:tab/>
        <w:t>2009-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eign Native English Teach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Received an award for teacher most liked by the students &amp; parents (data from a surve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udged a speech con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speaking, listening, reading, writing and TOFEL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 and  prepared monthly test, lesson plans and wrote students’ progress repor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rked with various computerized systems used by GG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nS, </w:t>
      </w:r>
      <w:r>
        <w:rPr>
          <w:sz w:val="22"/>
          <w:szCs w:val="22"/>
        </w:rPr>
        <w:t xml:space="preserve"> Bundang</w:t>
        <w:tab/>
        <w:t xml:space="preserve">  </w:t>
        <w:tab/>
        <w:tab/>
        <w:tab/>
        <w:tab/>
        <w:tab/>
        <w:tab/>
        <w:tab/>
        <w:t>2008-2009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Foreign Native English Teache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speaking, listening and reading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TOFEL, conversational English, special prep., taught from US language arts text books, and US history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, prepared monthly test and lesson plan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2 YBM Si-sa-yong-o-sa</w:t>
      </w:r>
      <w:r>
        <w:rPr>
          <w:sz w:val="22"/>
          <w:szCs w:val="22"/>
        </w:rPr>
        <w:t>, Sokcho, S.Korea</w:t>
        <w:tab/>
        <w:tab/>
        <w:tab/>
        <w:tab/>
        <w:t>1995 -1996</w:t>
        <w:tab/>
      </w:r>
    </w:p>
    <w:p>
      <w:pPr>
        <w:pStyle w:val="Normal"/>
        <w:rPr/>
      </w:pPr>
      <w:r>
        <w:rPr>
          <w:i/>
          <w:sz w:val="20"/>
          <w:szCs w:val="20"/>
        </w:rPr>
        <w:t>Teaching Staff * Foreign Native English Teach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ght students from ages 3 to adul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rote student progress repor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ministered and helped design placement tests used for new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nducted the orientation of new foreign English teach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st recent non-teaching business experiences on to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nk of America, </w:t>
      </w:r>
      <w:r>
        <w:rPr>
          <w:sz w:val="22"/>
          <w:szCs w:val="22"/>
        </w:rPr>
        <w:t xml:space="preserve">New York, N.Y.  (International Banking/Finance) 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tion Programmer / Develop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Received the CELA (Customer Experience Leadership Award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teracted directly with business associates to obtain requirements and specifications concerning projects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nalyzed, designed, developed, tested, and implemented program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formed post implementation task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d project consultation with business associates regarding progress and updates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reports using data extraction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roubleshooted, debugged, and performed error recovery when necessa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Hearst Magazines</w:t>
      </w:r>
      <w:r>
        <w:rPr/>
        <w:t>, New York, N.Y.</w:t>
        <w:tab/>
        <w:t xml:space="preserve"> (Publishing)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porate research, market research Analy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d various applications to obtain, analyze, and present market information in readable for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ed managers in obtaining and analyzing articles for category repo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 and handled sales managers’ inquiries for sales pitches or artic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ed department budget with accu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ederated Merchandising Group</w:t>
      </w:r>
      <w:r>
        <w:rPr/>
        <w:t>, New York, N.Y (Fashion)</w:t>
        <w:tab/>
      </w:r>
    </w:p>
    <w:p>
      <w:pPr>
        <w:pStyle w:val="Normal"/>
        <w:rPr/>
      </w:pPr>
      <w:r>
        <w:rPr>
          <w:i/>
          <w:sz w:val="22"/>
          <w:szCs w:val="22"/>
        </w:rPr>
        <w:t>Administrative/Marketing Assist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ted market reports for V.P. and managers of Depart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uged fashion and business tren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ed preparations for market meeting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dministered special projects at the direct direction of V.P. of depart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ed multiple tasks to meet dead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rene Cohen Temporary Service</w:t>
      </w:r>
      <w:r>
        <w:rPr/>
        <w:t xml:space="preserve">, New York, N.Y.  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gnments usually were in the form of an administrative assistant, assistant marketing coordinator, Public relations assistant, Human Resources coordinator and IT analy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gned to various industries: Broadcasting, Advertising, Financial, Publishing, Fashion and 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ther Teaching Experience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aster Seals</w:t>
      </w:r>
    </w:p>
    <w:p>
      <w:pPr>
        <w:pStyle w:val="Normal"/>
        <w:rPr/>
      </w:pPr>
      <w:r>
        <w:rPr>
          <w:i/>
          <w:sz w:val="22"/>
          <w:szCs w:val="22"/>
        </w:rPr>
        <w:t>Teacher's Assista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orked with children aging from 4 to 6 with some functional disa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ue Light Presbyterian Chur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er Camp Counsel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ked with children aging from 1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High School</w:t>
      </w:r>
    </w:p>
    <w:p>
      <w:pPr>
        <w:pStyle w:val="Normal"/>
        <w:rPr/>
      </w:pPr>
      <w:r>
        <w:rPr>
          <w:i/>
          <w:sz w:val="22"/>
          <w:szCs w:val="22"/>
        </w:rPr>
        <w:t>Peer Tu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s recommended by teachers to tutor peers in U.S.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Community Center</w:t>
      </w:r>
    </w:p>
    <w:p>
      <w:pPr>
        <w:pStyle w:val="Normal"/>
        <w:rPr/>
      </w:pPr>
      <w:r>
        <w:rPr>
          <w:i/>
          <w:sz w:val="22"/>
          <w:szCs w:val="22"/>
        </w:rPr>
        <w:t>After School Teacher  (tutor syste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utored ESL child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NTERESTS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ding, Ice Skating, Volleyball, Swimming</w:t>
      </w:r>
    </w:p>
    <w:sectPr>
      <w:type w:val="nextPage"/>
      <w:pgSz w:w="12240" w:h="15840"/>
      <w:pgMar w:left="1584" w:right="158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제목 3 Char"/>
    <w:basedOn w:val="Style13"/>
    <w:qFormat/>
    <w:rPr>
      <w:b/>
      <w:bCs/>
      <w:sz w:val="27"/>
      <w:szCs w:val="27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HP Authorized Customer</dc:creator>
  <dc:description/>
  <cp:keywords/>
  <dc:language>en-US</dc:language>
  <cp:lastModifiedBy>Kenny</cp:lastModifiedBy>
  <cp:lastPrinted>2009-05-12T14:27:00Z</cp:lastPrinted>
  <dcterms:modified xsi:type="dcterms:W3CDTF">2014-08-12T08:27:00Z</dcterms:modified>
  <cp:revision>2</cp:revision>
  <dc:subject/>
  <dc:title>                                    </dc:title>
</cp:coreProperties>
</file>