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eastAsia="돋움;Dotum" w:cs="Arial"/>
          <w:b/>
          <w:b/>
          <w:sz w:val="32"/>
          <w:szCs w:val="32"/>
        </w:rPr>
      </w:pPr>
      <w:r>
        <w:rPr>
          <w:rFonts w:eastAsia="돋움;Dotum" w:cs="Arial" w:ascii="Arial" w:hAnsi="Arial"/>
          <w:b/>
          <w:sz w:val="32"/>
          <w:szCs w:val="32"/>
        </w:rPr>
        <w:t>Employment Agreement for Lynn English</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돋움;Dotum" w:cs="Arial"/>
          <w:b/>
          <w:b/>
          <w:sz w:val="16"/>
          <w:szCs w:val="16"/>
        </w:rPr>
      </w:pPr>
      <w:r>
        <w:rPr>
          <w:rFonts w:eastAsia="돋움;Dotum" w:cs="Arial" w:ascii="Arial" w:hAnsi="Arial"/>
          <w:b/>
          <w:sz w:val="32"/>
          <w:szCs w:val="32"/>
        </w:rPr>
        <w:drawing>
          <wp:inline distT="0" distB="0" distL="0" distR="0">
            <wp:extent cx="9848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84885" cy="926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EMPLOYMENT AGREEMENT has been made this __________ by and between Lynn English __________; having its office at __________ hereinafter referred to as "employer"); and _________, a citizen of _________, whose address is _________.</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Employer and employee agree as follow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1.0 The employee accepts employment from the employer to teach the English language under the terms and conditions set forth here in this agreement for a period of twelve full and consecutive teaching months. Employment commences from the first day of session instruction ______________________ - ______________________ and finishes on the last teaching day of the last teaching session covered under this agreement. (The employee will arrive 5-7 days prior to the starting date for orienta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Duti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2.1 During the term of this agreement, the employee is required to prepare, teach, and carry out all required administrative duties connected with classes, assigned by the employer &amp; outlined below.  These duties are at the sole &amp; absolute discretion of the employer.  </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1. To teach conversation, reading, writing, full lesson plans &amp; any other methods required by the employe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2. To prepare complete lessons &amp; complete exercises for class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3. To evaluate regarding their classroom &amp; students performan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돋움;Dotum" w:cs="Arial" w:ascii="Arial" w:hAnsi="Arial"/>
          <w:sz w:val="22"/>
          <w:szCs w:val="22"/>
        </w:rPr>
        <w:t xml:space="preserve">4. </w:t>
      </w:r>
      <w:r>
        <w:rPr>
          <w:rFonts w:cs="Arial" w:ascii="Arial" w:hAnsi="Arial"/>
          <w:sz w:val="22"/>
          <w:szCs w:val="22"/>
        </w:rPr>
        <w:t>To coordinate instruction, attendance records and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 To maintain a classroom environment conducive to lear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To dress appropriately on school grounds according to the dress code set out by Lynn Englis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To help maintain school resources and fi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8. To be willing to observe other teachers and to be observed by other teachers for the purposes of professional develop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To participate in administrative meetings and professional developments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 To substitute in emergency situations when there is no reasonable alternative found by the employer at her sole &amp; absolute discre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cs="Arial" w:ascii="Arial" w:hAnsi="Arial"/>
          <w:sz w:val="22"/>
          <w:szCs w:val="22"/>
        </w:rPr>
        <w:t xml:space="preserve">11. To be willing to teach at the scheduled times as required &amp; set forth by the employer.  </w:t>
      </w:r>
      <w:r>
        <w:rPr>
          <w:rFonts w:eastAsia="돋움;Dotum" w:cs="Arial" w:ascii="Arial" w:hAnsi="Arial"/>
          <w:sz w:val="22"/>
          <w:szCs w:val="22"/>
        </w:rPr>
        <w:t>The maximum teaching requirement is 120 / 50-minute classes per month. Monday through Friday are teaching days except for scheduled public holidays and vacation day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2.2 Total teaching hours in excess of the maximum requirement are calculated in each session as overtime payment at the overtime rate of 30,000 won per hou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2.3 Payment made for assigned teaching hours is inclusive of payment for preparation and administrative duties connected with the assigned classes. Employee agrees to take orientation and training, attend meetings and seminar/ workshops scheduled by employer with no overtime pa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2.4 The employee is responsible for the return of all teaching materials (including textbooks, tapes, CD's, tape players) on a session basis. At all times during the term of this agreement the employee will directly adhere to and obey all the rules and regulations that have been or may hereafter be established by the employer for the conduct of the employee or generally for the conduct of instructors at the place of employment.</w:t>
      </w:r>
    </w:p>
    <w:p>
      <w:pPr>
        <w:pStyle w:val="Normal"/>
        <w:pBdr>
          <w:top w:val="single" w:sz="4" w:space="1" w:color="000000"/>
          <w:left w:val="single" w:sz="4" w:space="4" w:color="000000"/>
          <w:bottom w:val="single" w:sz="4" w:space="1" w:color="000000"/>
          <w:right w:val="single" w:sz="4" w:space="4" w:color="000000"/>
        </w:pBdr>
        <w:rPr>
          <w:rFonts w:eastAsia="돋움;Dotum"/>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b/>
          <w:sz w:val="24"/>
        </w:rPr>
        <w:t>Compensation and Other Conditions for the Employe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1 </w:t>
      </w:r>
      <w:r>
        <w:rPr>
          <w:rFonts w:eastAsia="돋움;Dotum" w:cs="Arial" w:ascii="Arial" w:hAnsi="Arial"/>
          <w:b/>
          <w:sz w:val="22"/>
          <w:szCs w:val="22"/>
        </w:rPr>
        <w:t>Salary</w:t>
      </w:r>
      <w:r>
        <w:rPr>
          <w:rFonts w:eastAsia="돋움;Dotum" w:cs="Arial" w:ascii="Arial" w:hAnsi="Arial"/>
          <w:sz w:val="22"/>
          <w:szCs w:val="22"/>
        </w:rPr>
        <w:t>: The employer will pay the employee a monthly salary of 3,000,000 won. This salary does not include a housing allowance.  The salary will be paid on the 5</w:t>
      </w:r>
      <w:r>
        <w:rPr>
          <w:rFonts w:eastAsia="돋움;Dotum" w:cs="Arial" w:ascii="Arial" w:hAnsi="Arial"/>
          <w:sz w:val="22"/>
          <w:szCs w:val="22"/>
          <w:vertAlign w:val="superscript"/>
        </w:rPr>
        <w:t>th</w:t>
      </w:r>
      <w:r>
        <w:rPr>
          <w:rFonts w:eastAsia="돋움;Dotum" w:cs="Arial" w:ascii="Arial" w:hAnsi="Arial"/>
          <w:sz w:val="22"/>
          <w:szCs w:val="22"/>
        </w:rPr>
        <w:t xml:space="preserve"> of every month. </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 xml:space="preserve">3.2 </w:t>
      </w:r>
      <w:r>
        <w:rPr>
          <w:rFonts w:eastAsia="돋움;Dotum" w:cs="Arial" w:ascii="Arial" w:hAnsi="Arial"/>
          <w:b/>
          <w:sz w:val="22"/>
          <w:szCs w:val="22"/>
        </w:rPr>
        <w:t>Holidays and Vacation</w:t>
      </w:r>
      <w:r>
        <w:rPr>
          <w:rFonts w:eastAsia="돋움;Dotum" w:cs="Arial" w:ascii="Arial" w:hAnsi="Arial"/>
          <w:sz w:val="22"/>
          <w:szCs w:val="22"/>
        </w:rPr>
        <w:t>:  The employee’s holidays will be paid holidays &amp; will vary from year to year depending on the calendar. These holidays are 1 week in the summer, 1 week in December plus all Korean national holidays.  The employer has the right to schedule the holidays in relation to the Lynn English teaching schedul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3 </w:t>
      </w:r>
      <w:r>
        <w:rPr>
          <w:rFonts w:eastAsia="돋움;Dotum" w:cs="Arial" w:ascii="Arial" w:hAnsi="Arial"/>
          <w:b/>
          <w:sz w:val="22"/>
          <w:szCs w:val="22"/>
        </w:rPr>
        <w:t>Medical Insurance</w:t>
      </w:r>
      <w:r>
        <w:rPr>
          <w:rFonts w:eastAsia="돋움;Dotum" w:cs="Arial" w:ascii="Arial" w:hAnsi="Arial"/>
          <w:sz w:val="22"/>
          <w:szCs w:val="22"/>
        </w:rPr>
        <w:t>: 50 percent will be paid by the school and 50 percent will be deducted from your salar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 xml:space="preserve">3.4 </w:t>
      </w:r>
      <w:r>
        <w:rPr>
          <w:rFonts w:eastAsia="돋움;Dotum" w:cs="Arial" w:ascii="Arial" w:hAnsi="Arial"/>
          <w:b/>
          <w:sz w:val="22"/>
          <w:szCs w:val="22"/>
        </w:rPr>
        <w:t>Housing</w:t>
      </w:r>
      <w:r>
        <w:rPr>
          <w:rFonts w:eastAsia="돋움;Dotum" w:cs="Arial" w:ascii="Arial" w:hAnsi="Arial"/>
          <w:sz w:val="22"/>
          <w:szCs w:val="22"/>
        </w:rPr>
        <w:t>: If the employee wants their housing provided by Lynn English then the employer will provide housing.  If the employee receives housing from Lynn English the employee will receive 2,500,000 million won every month not the salary outlined in 3.1.  The employer has the right to select the housing &amp; it will be at her sole &amp; absolute discretion.  The employee is expected to keep the housing clean &amp; within regular living standards.  The employee will not cause any damage to the housing inside or outside on the grounds. The employee will respect their neighbors &amp; abide by the Korean law at all tim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5 </w:t>
      </w:r>
      <w:r>
        <w:rPr>
          <w:rFonts w:eastAsia="돋움;Dotum" w:cs="Arial" w:ascii="Arial" w:hAnsi="Arial"/>
          <w:b/>
          <w:sz w:val="22"/>
          <w:szCs w:val="22"/>
        </w:rPr>
        <w:t xml:space="preserve">Security Deposit: </w:t>
      </w:r>
      <w:r>
        <w:rPr>
          <w:rFonts w:eastAsia="돋움;Dotum" w:cs="Arial" w:ascii="Arial" w:hAnsi="Arial"/>
          <w:sz w:val="22"/>
          <w:szCs w:val="22"/>
        </w:rPr>
        <w:t>500,000 won will be withheld from the employee’s first salary.  This deposit will be returned upon completion of the contract or if the employee resigns from Lynn English.</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6 </w:t>
      </w:r>
      <w:r>
        <w:rPr>
          <w:rFonts w:cs="Arial" w:ascii="Arial" w:hAnsi="Arial"/>
          <w:b/>
          <w:bCs/>
          <w:sz w:val="22"/>
          <w:szCs w:val="22"/>
        </w:rPr>
        <w:t>Severance Bonus</w:t>
      </w:r>
      <w:r>
        <w:rPr>
          <w:rFonts w:eastAsia="돋움;Dotum" w:cs="Arial" w:ascii="Arial" w:hAnsi="Arial"/>
          <w:sz w:val="22"/>
          <w:szCs w:val="22"/>
        </w:rPr>
        <w:t>: The severance bonus will be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sz w:val="22"/>
          <w:szCs w:val="22"/>
        </w:rPr>
        <w:t>A severance bonus worth 500,000</w:t>
      </w:r>
      <w:r>
        <w:rPr>
          <w:rFonts w:cs="Arial" w:ascii="Arial" w:hAnsi="Arial"/>
          <w:sz w:val="22"/>
          <w:szCs w:val="22"/>
        </w:rPr>
        <w:t xml:space="preserve"> won will be granted after completing a 12 month contract in your first year &amp; first contract with Lynn English.  A </w:t>
      </w:r>
      <w:r>
        <w:rPr>
          <w:rFonts w:cs="Arial" w:ascii="Arial" w:hAnsi="Arial"/>
          <w:bCs/>
          <w:sz w:val="22"/>
          <w:szCs w:val="22"/>
        </w:rPr>
        <w:t>severance bonus worth 1,000,000 won</w:t>
      </w:r>
      <w:r>
        <w:rPr>
          <w:rFonts w:cs="Arial" w:ascii="Arial" w:hAnsi="Arial"/>
          <w:sz w:val="22"/>
          <w:szCs w:val="22"/>
        </w:rPr>
        <w:t xml:space="preserve"> will be granted after completing a 12 month contract in your second year &amp; second contract with Lynn English.  A </w:t>
      </w:r>
      <w:r>
        <w:rPr>
          <w:rFonts w:cs="Arial" w:ascii="Arial" w:hAnsi="Arial"/>
          <w:bCs/>
          <w:sz w:val="22"/>
          <w:szCs w:val="22"/>
        </w:rPr>
        <w:t>severance bonus worth 1,500,000 won</w:t>
      </w:r>
      <w:r>
        <w:rPr>
          <w:rFonts w:cs="Arial" w:ascii="Arial" w:hAnsi="Arial"/>
          <w:sz w:val="22"/>
          <w:szCs w:val="22"/>
        </w:rPr>
        <w:t xml:space="preserve"> will be granted after completing a 12 month contract in your third year &amp; third contract with Lynn English.  All conditions in this agreement must be met before any severance bonus will be gran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b/>
          <w:sz w:val="24"/>
        </w:rPr>
        <w:t>Dismissal or Voluntary Resigna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4.1 Employer will have the right to dismiss employee for unwillingness or inability to meet conditions of employment as set out under this agreement, for conduct seriously jeopardizing any student or staff person, or for criminal activit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4.2 The employee is required to provide a letter of resignation and a one month notice before resigning.</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szCs w:val="22"/>
        </w:rPr>
      </w:pPr>
      <w:r>
        <w:rPr>
          <w:rFonts w:eastAsia="돋움;Dotum"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 xml:space="preserve">Job Specifications: </w:t>
      </w:r>
      <w:r>
        <w:rPr>
          <w:rFonts w:eastAsia="돋움;Dotum" w:cs="Arial" w:ascii="Arial" w:hAnsi="Arial"/>
          <w:sz w:val="22"/>
          <w:szCs w:val="22"/>
        </w:rPr>
        <w:t>By signing this agreement you agree &amp; understand the following:</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1 The employee cannot change the standardized Lynn English curricul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2 The employee cannot change the class time or classroom atmosp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5.3 The employee cannot change students' levels without approval of the employ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cs="Arial" w:ascii="Arial" w:hAnsi="Arial"/>
          <w:sz w:val="22"/>
          <w:szCs w:val="22"/>
        </w:rPr>
        <w:t>5.4 The teacher cannot assign other teachers to substitute classes without prior approval of the employe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szCs w:val="22"/>
        </w:rPr>
      </w:pPr>
      <w:r>
        <w:rPr>
          <w:rFonts w:eastAsia="돋움;Dotum"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Jurisdic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agreement will be interpreted according to the internal (domestic) laws of the Republic of Korea. A competent court in the Republic of Korea will have jurisdiction in regard to any dispute or claim arising out of, or in connection with, this agreement.</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e employer and the employee have executed this agreement on the date indicated below. Intending to be legally bound thereby, and in witness whereof, the employer and the employee have appended their signatures along with a third party witnes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agreement is signed this day ________________ of _______________ in the year _________.</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________________________Employer           ___________________ Employe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t>Signature</w:t>
        <w:tab/>
        <w:tab/>
        <w:tab/>
        <w:tab/>
        <w:tab/>
        <w:tab/>
        <w:t xml:space="preserve">   Print Nam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_______________________ Employee</w:t>
        <w:tab/>
        <w:tab/>
        <w:t xml:space="preserve">  ____________________Employe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t>Signature</w:t>
        <w:tab/>
        <w:tab/>
        <w:tab/>
        <w:tab/>
        <w:tab/>
        <w:tab/>
        <w:t xml:space="preserve">   Print Nam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_______________________ Witness</w:t>
        <w:tab/>
        <w:tab/>
        <w:t xml:space="preserve">  ____________________ Witnes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t>Signature</w:t>
        <w:tab/>
        <w:tab/>
        <w:tab/>
        <w:tab/>
        <w:tab/>
        <w:tab/>
        <w:t xml:space="preserve">   Print Na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23:00Z</dcterms:created>
  <dc:creator>Lynn English</dc:creator>
  <dc:description/>
  <cp:keywords/>
  <dc:language>en-US</dc:language>
  <cp:lastModifiedBy>Lynn English</cp:lastModifiedBy>
  <dcterms:modified xsi:type="dcterms:W3CDTF">2008-11-17T08:54:00Z</dcterms:modified>
  <cp:revision>8</cp:revision>
  <dc:subject/>
  <dc:title>Employment Agreement for Lynn English  </dc:title>
</cp:coreProperties>
</file>